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精皇后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戏迷心态与剧本生活戏精皇后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迷心态与剧本生活：戏精皇后的日常</w:t>
      </w:r>
      <w:r>
        <w:rPr>
          <w:sz w:val="32"/>
          <w:szCs w:val="32"/>
        </w:rPr>
        <w:t>&lt;/p&gt;&lt;p&gt;&lt;img src="/static-img/FzJ7idByxUYjCj0jrZqc8gZEehcjnf1wvfTRm33057JM4fP6cHEozpFlZ-rTcgVC.jpg"&gt;&lt;/p&gt;&lt;p&gt;</w:t>
      </w:r>
      <w:r>
        <w:rPr>
          <w:sz w:val="32"/>
          <w:szCs w:val="32"/>
        </w:rPr>
        <w:t>在电影和电视剧中，人们经常看到演员们精彩纷呈的表演，他们似乎随时都能融入角色，成为故事的一部分。但是，这背后有一个不为人知的世界，那就是“戏精”。他们通常指的是那些对表演充满热情，对细节要求极高的演员。这些戏精们在拍摄之外，也有着自己的生活方式和习惯。这篇文章将带你走进一位戏精的日常生活，看看她是如何把戏迷的心态融入到她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&lt;/p&gt;&lt;p&gt;&lt;img src="/static-img/xOU2I-JwR7jcZTy8SWscxAZEehcjnf1wvfTRm33057KOK1CgcrDF2PrQ2Tbx4TL1zt1mdMuz-Z6u8L00dKuxuED1QdVnEt1S64REf8r3DjBMnYm_-zjREcu2E9zcBym-.jpg"&gt;&lt;/p&gt;&lt;p&gt;</w:t>
      </w:r>
      <w:r>
        <w:rPr>
          <w:sz w:val="32"/>
          <w:szCs w:val="32"/>
        </w:rPr>
        <w:t>每天早上，王姐（我们叫她“戲精皇后”）都会像准备上台一样认真地梳理头发。她会挑选一款适合当天角色的化妆品来打造完美容颜。比如，如果今天要饰演一个古装女侠，她就会选择一些温婉但又不失神秘感的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</w:t>
      </w:r>
      <w:r>
        <w:rPr>
          <w:sz w:val="32"/>
          <w:szCs w:val="32"/>
        </w:rPr>
        <w:t>&lt;/p&gt;&lt;p&gt;&lt;img src="/static-img/Q5bvr8VzJW1I-XY4SsfQFwZEehcjnf1wvfTRm33057KOK1CgcrDF2PrQ2Tbx4TL1zt1mdMuz-Z6u8L00dKuxuED1QdVnEt1S64REf8r3DjBMnYm_-zjREcu2E9zcBym-.jpg"&gt;&lt;/p&gt;&lt;p&gt;</w:t>
      </w:r>
      <w:r>
        <w:rPr>
          <w:sz w:val="32"/>
          <w:szCs w:val="32"/>
        </w:rPr>
        <w:t>王姐喜欢吃健康食物，所以她经常自己做饭。她的厨房里总是摆放着各种蔬菜、水果和全谷物。在休息的时候，她会翻阅剧本，不仅仅是在排练新作品，还包括回顾旧作，以便更好地理解角色内心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&lt;/p&gt;&lt;p&gt;&lt;img src="/static-img/Y-isoHA_kSnnVi8-A82f0AZEehcjnf1wvfTRm33057KOK1CgcrDF2PrQ2Tbx4TL1zt1mdMuz-Z6u8L00dKuxuED1QdVnEt1S64REf8r3DjBMnYm_-zjREcu2E9zcBym-.jpg"&gt;&lt;/p&gt;&lt;p&gt;</w:t>
      </w:r>
      <w:r>
        <w:rPr>
          <w:sz w:val="32"/>
          <w:szCs w:val="32"/>
        </w:rPr>
        <w:t>拍摄结束之后，王姐通常会花时间进行身体锻炼。她认为，只有保持良好的体魄才能更好地扮演各式各样的角色。此外，她还定期参加舞蹈或武术课程，这些都是提升表演技巧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&lt;/p&gt;&lt;p&gt;&lt;img src="/static-img/1jTDIzSjojs1scUJt-R70AZEehcjnf1wvfTRm33057KOK1CgcrDF2PrQ2Tbx4TL1zt1mdMuz-Z6u8L00dKuxuED1QdVnEt1S64REf8r3DjBMnYm_-zjREcu2E9zcBym-.jpg"&gt;&lt;/p&gt;&lt;p&gt;</w:t>
      </w:r>
      <w:r>
        <w:rPr>
          <w:sz w:val="32"/>
          <w:szCs w:val="32"/>
        </w:rPr>
        <w:t>晚餐时分，王姐喜欢邀请朋友一起聚餐。她会讲述拍摄中的趣事或者讨论即将上映的电影业界新闻。在闲暇时光，她也喜欢阅读书籍，无论是关于历史、文学还是心理学，都能给她的表演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睡前，王姐总是有一段独处时间。这时候，她可能会回忆今天所学到的东西，或许是一句台词、一种表情，一种肢体语言。这种反复练习使得她能够深刻理解角色的性格，从而在镜头前展现出更加自然和真实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“戲精皇后”的日常就是一种不断学习与探索的心态，而这份执着让她成为了一名真正值得尊敬的人物。不管是在工作中还是私底下，每一次努力都让她的艺术水平得到提高，让观众眼前的幻觉越来越逼真。</w:t>
      </w:r>
      <w:r>
        <w:rPr>
          <w:sz w:val="32"/>
          <w:szCs w:val="32"/>
        </w:rPr>
        <w:t>&lt;/p&gt;&lt;p&gt;&lt;a href = "/doc/761534-</w:t>
      </w:r>
      <w:r>
        <w:rPr>
          <w:sz w:val="32"/>
          <w:szCs w:val="32"/>
        </w:rPr>
        <w:t>戏精皇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戏迷心态与剧本生活戏精皇后的日常</w:t>
      </w:r>
      <w:r>
        <w:rPr>
          <w:sz w:val="32"/>
          <w:szCs w:val="32"/>
        </w:rPr>
        <w:t>.doc" rel="alternate" download="761534-</w:t>
      </w:r>
      <w:r>
        <w:rPr>
          <w:sz w:val="32"/>
          <w:szCs w:val="32"/>
        </w:rPr>
        <w:t>戏精皇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戏迷心态与剧本生活戏精皇后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