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妇系统的</w:t>
      </w:r>
      <w:r>
        <w:rPr>
          <w:sz w:val="48"/>
          <w:szCs w:val="48"/>
        </w:rPr>
        <w:t>H</w:t>
      </w:r>
      <w:r>
        <w:rPr>
          <w:sz w:val="48"/>
          <w:szCs w:val="48"/>
        </w:rPr>
        <w:t>之谜揭开快穿中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快穿（快速穿越）是一种流行的游戏模式，它允许玩家迅速体验不同的故事线。其中，“快穿之浪妇系统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这款游戏尤其受欢迎，它以其独特的故事设定和深度角色发展而闻名。在这个游戏中，主角一位被遗弃的女子，在一次意外的情况下获得了一个奇异的系统，这个系统赋予她了一系列不可思议的能力，让她能够在不同的人生轨迹中游走，并且每次都能从失败中学习，从而变得更加强大。</w:t>
      </w:r>
      <w:r>
        <w:rPr>
          <w:sz w:val="32"/>
          <w:szCs w:val="32"/>
        </w:rPr>
        <w:t>&lt;/p&gt;&lt;p&gt;&lt;img src="/static-img/LDni60DRgiokEs9FcFndiPHXf3ZFc4gB_94NFhGL3i0.jpg"&gt;&lt;/p&gt;&lt;p&gt;</w:t>
      </w:r>
      <w:r>
        <w:rPr>
          <w:sz w:val="32"/>
          <w:szCs w:val="32"/>
        </w:rPr>
        <w:t>系统背后的秘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穿之浪妇系统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并非简单的一个多元宇宙冒险，而是一个充满哲学思考与社会批判的大作。在这个游戏里，玩家可以探索各种不同的历史时期、文化背景和生活状态，每一次体验都让人对人生的意义有着更深刻的理解。然而，这个系统背后隐藏着一个巨大的谜团：它是如何运转？它真正追求的是什么？</w:t>
      </w:r>
      <w:r>
        <w:rPr>
          <w:sz w:val="32"/>
          <w:szCs w:val="32"/>
        </w:rPr>
        <w:t>&lt;/p&gt;&lt;p&gt;&lt;img src="/static-img/MNvM0oRAcMNjuGwWVxzScPHXf3ZFc4gB_94NFhGL3i0.jpg"&gt;&lt;/p&gt;&lt;p&gt;</w:t>
      </w:r>
      <w:r>
        <w:rPr>
          <w:sz w:val="32"/>
          <w:szCs w:val="32"/>
        </w:rPr>
        <w:t>主角与她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拥有“浪妇系统”的主角，她面临无数艰难抉择。每当她遇到一个重要决策时，都会有两条道路可选，一条可能带来财富和权力，而另一条则可能引领她走向爱情与幸福。但是，无论她的选择如何，最终都是为了成为那个最完美的人。她不断地试错，不断地成长，但是在这个过程中，她也开始质疑自己的价值观和生活目标。</w:t>
      </w:r>
      <w:r>
        <w:rPr>
          <w:sz w:val="32"/>
          <w:szCs w:val="32"/>
        </w:rPr>
        <w:t>&lt;/p&gt;&lt;p&gt;&lt;img src="/static-img/_uqPkELNTeccGXye0ydhYfHXf3ZFc4gB_94NFhGL3i0.jpeg"&gt;&lt;/p&gt;&lt;p&gt;</w:t>
      </w:r>
      <w:r>
        <w:rPr>
          <w:sz w:val="32"/>
          <w:szCs w:val="32"/>
        </w:rPr>
        <w:t>快穿中的时间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跳跃是一个关键元素，它使得“快穿之浪妇系统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成为一种前所未有的体验。当主角做出某些决定或者经历一些事件后，她可以回到过去重新尝试或改变方向。这不仅让玩家感到惊喜，也增加了剧情丰富性，同时也增添了紧张刺激感，因为每一步都充满变数。</w:t>
      </w:r>
      <w:r>
        <w:rPr>
          <w:sz w:val="32"/>
          <w:szCs w:val="32"/>
        </w:rPr>
        <w:t>&lt;/p&gt;&lt;p&gt;&lt;img src="/static-img/qP6C_ZL28SezSeaI-RV3GfHXf3ZFc4gB_94NFhGL3i0.jpeg"&gt;&lt;/p&gt;&lt;p&gt;</w:t>
      </w:r>
      <w:r>
        <w:rPr>
          <w:sz w:val="32"/>
          <w:szCs w:val="32"/>
        </w:rPr>
        <w:t>人际关系与心理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逐渐建立起自己的一套判断标准。她学会如何处理复杂的人际关系，以及如何在逆境中保持自我。这不是单纯的一场旅行，而是一段心灵旅程。在这个旅程中，她不断地发现自我，为自己打造属于自己的未来。</w:t>
      </w:r>
      <w:r>
        <w:rPr>
          <w:sz w:val="32"/>
          <w:szCs w:val="32"/>
        </w:rPr>
        <w:t>&lt;/p&gt;&lt;p&gt;&lt;img src="/static-img/kZsyyvXuRcLdZrQBYYgAw_HXf3ZFc4gB_94NFhGL3i0.jpg"&gt;&lt;/p&gt;&lt;p&gt;</w:t>
      </w:r>
      <w:r>
        <w:rPr>
          <w:sz w:val="32"/>
          <w:szCs w:val="32"/>
        </w:rPr>
        <w:t>社会评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不同社会阶层、文化差异以及个人命运等方面进行细致描绘，“快穿之浪妇系统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不仅提供了一次视觉上的震撼，也启发人们思考现实生活中的问题，比如贫富差距、性别平等以及个人自由等。而这些话题对于现代社会来说具有极高的话题性，是一种隐喻性的社交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机制设计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上讲，“快穿之浪妇系统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设计巧妙在于其将大量内容压缩为简洁易懂的情节结构，使得用户能够轻松掌握核心概念并投入到深度体验。此外，该游戏还采用了先进算法，以确保每一次重置都会有一些变化，有助于提高用户参与度及沉浸感，使整个游戏呈现出持续更新、新鲜感十足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快穿之浪妇系統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不仅仅是一款普通的虚拟世界冒险作品，更是对人类存在意义、价值观念以及社会责任的一种探讨。它通过独特的手法触及玩家的内心，同时也给予他们关于自身生活的问题答案。如果你想探索更多关于生命意义的问题，或许应该尝试一下这种全新的解答方式。</w:t>
      </w:r>
      <w:r>
        <w:rPr>
          <w:sz w:val="32"/>
          <w:szCs w:val="32"/>
        </w:rPr>
        <w:t>&lt;/p&gt;&lt;p&gt;&lt;a href = "/doc/761459-</w:t>
      </w:r>
      <w:r>
        <w:rPr>
          <w:sz w:val="32"/>
          <w:szCs w:val="32"/>
        </w:rPr>
        <w:t>浪妇系统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谜揭开快穿中的真相</w:t>
      </w:r>
      <w:r>
        <w:rPr>
          <w:sz w:val="32"/>
          <w:szCs w:val="32"/>
        </w:rPr>
        <w:t>.doc" rel="alternate" download="761459-</w:t>
      </w:r>
      <w:r>
        <w:rPr>
          <w:sz w:val="32"/>
          <w:szCs w:val="32"/>
        </w:rPr>
        <w:t>浪妇系统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谜揭开快穿中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