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狐之谜穿越千年风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中的几个关键元素，它们共同构成了一个丰富而神秘的世界。</w:t>
      </w:r>
      <w:r>
        <w:rPr>
          <w:sz w:val="32"/>
          <w:szCs w:val="32"/>
        </w:rPr>
        <w:t>&lt;/p&gt;&lt;p&gt;&lt;img src="/static-img/eQ2p4MCW21FsTIIpJCemhu7FfU7m0N4haL0qPs-BxXcfuKUa5ZUuvlhhTft1sdlL.jpg"&gt;&lt;/p&gt;&lt;p&gt;</w:t>
      </w:r>
      <w:r>
        <w:rPr>
          <w:sz w:val="32"/>
          <w:szCs w:val="32"/>
        </w:rPr>
        <w:t>古老传说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小说中，古老的传说和民间故事被重新编织成现代都市背景下的奇幻冒险。这些故事不仅展示了作者对中国文化深厚的理解，也让我们从不同角度看待传统与现代之间的关系。通过这种方式，作者成功地将历史与现实相结合，使得整个作品充满了独特的魅力。</w:t>
      </w:r>
      <w:r>
        <w:rPr>
          <w:sz w:val="32"/>
          <w:szCs w:val="32"/>
        </w:rPr>
        <w:t>&lt;/p&gt;&lt;p&gt;&lt;img src="/static-img/iV2KVkooan5AcILMKkLct-7FfU7m0N4haL0qPs-BxXcjpIt22pYRVLZ40Wxks4d0gZfXJFWzvaGhl1WDX3OCiA.jpeg"&gt;&lt;/p&gt;&lt;p&gt;</w:t>
      </w:r>
      <w:r>
        <w:rPr>
          <w:sz w:val="32"/>
          <w:szCs w:val="32"/>
        </w:rPr>
        <w:t>城市中的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小说以现代都市为背景，但其内涵却远超表面。在这个充满魔法和未知力量的地方，每个角落都隐藏着未知的事物。无论是幽默感十足的人物还是充满悬疑色彩的情节，都能够激发读者的好奇心，让他们在追寻真相的过程中体验到一种前所未有的快乐。</w:t>
      </w:r>
      <w:r>
        <w:rPr>
          <w:sz w:val="32"/>
          <w:szCs w:val="32"/>
        </w:rPr>
        <w:t>&lt;/p&gt;&lt;p&gt;&lt;img src="/static-img/3BPZQyLvwUcmU8Da-UyWKO7FfU7m0N4haL0qPs-BxXcjpIt22pYRVLZ40Wxks4d0gZfXJFWzvaGhl1WDX3OCiA.jpeg"&gt;&lt;/p&gt;&lt;p&gt;</w:t>
      </w:r>
      <w:r>
        <w:rPr>
          <w:sz w:val="32"/>
          <w:szCs w:val="32"/>
        </w:rPr>
        <w:t>角色塑造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如主人公及其他重要人物，其性格、经历以及心理状态都是非常细致且生动描绘。这使得读者能够很容易地将自己代入其中，分享他们的情感波折和成长历程。每个人物都有其独特的声音和行为模式，这种多维度的人物刻画极大地增加了作品的情感吸引力。</w:t>
      </w:r>
      <w:r>
        <w:rPr>
          <w:sz w:val="32"/>
          <w:szCs w:val="32"/>
        </w:rPr>
        <w:t>&lt;/p&gt;&lt;p&gt;&lt;img src="/static-img/b5qlaMv74-_ng-9NCbjfs-7FfU7m0N4haL0qPs-BxXcjpIt22pYRVLZ40Wxks4d0gZfXJFWzvaGhl1WDX3OCiA.jpeg"&gt;&lt;/p&gt;&lt;p&gt;</w:t>
      </w:r>
      <w:r>
        <w:rPr>
          <w:sz w:val="32"/>
          <w:szCs w:val="32"/>
        </w:rPr>
        <w:t>社会问题与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纯粹娱乐价值外，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小说也常常包含一些社会问题或隐喻意义，比如对于权力的渴望、人性的弱点等。这类内容不仅增强了作品主题层面的深度，也让它更具思考性，为读者提供了一种批判现实社会的一种方式。</w:t>
      </w:r>
      <w:r>
        <w:rPr>
          <w:sz w:val="32"/>
          <w:szCs w:val="32"/>
        </w:rPr>
        <w:t>&lt;/p&gt;&lt;p&gt;&lt;img src="/static-img/NCOaEFCyO8WKwpHG5xrnpu7FfU7m0N4haL0qPs-BxXcjpIt22pYRVLZ40Wxks4d0gZfXJFWzvaGhl1WDX3OCiA.jpeg"&gt;&lt;/p&gt;&lt;p&gt;</w:t>
      </w:r>
      <w:r>
        <w:rPr>
          <w:sz w:val="32"/>
          <w:szCs w:val="32"/>
        </w:rPr>
        <w:t>叙事技巧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作家，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在叙事上展现出高超的手法。他运用各种叙述手法，如回忆录式、日记体等，不断改变阅读者的视角，从而营造出一种错综复杂但又紧凑精炼的心理空间。此外，他掌握良好的节奏控制，使得整部小说既不会太慢也不至于过于急促，每一步情节发展都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想象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讲述完所有这些情节之后，最令人印象深刻的是作者对于艺术表现力的把握，以及他释放出的想象力。当你沉浸在这本书里的每一页时，你会发现自己被带入了一场真正的心理空间游戏，那是一场关于梦境、希望和恐惧的大戏。而这一切，都源自于那位创造这个世界的人——灵狐者的笔下。</w:t>
      </w:r>
      <w:r>
        <w:rPr>
          <w:sz w:val="32"/>
          <w:szCs w:val="32"/>
        </w:rPr>
        <w:t>&lt;/p&gt;&lt;p&gt;&lt;a href = "/doc/761455-</w:t>
      </w:r>
      <w:r>
        <w:rPr>
          <w:sz w:val="32"/>
          <w:szCs w:val="32"/>
        </w:rPr>
        <w:t>灵狐之谜穿越千年风华的秘密</w:t>
      </w:r>
      <w:r>
        <w:rPr>
          <w:sz w:val="32"/>
          <w:szCs w:val="32"/>
        </w:rPr>
        <w:t>.doc" rel="alternate" download="761455-</w:t>
      </w:r>
      <w:r>
        <w:rPr>
          <w:sz w:val="32"/>
          <w:szCs w:val="32"/>
        </w:rPr>
        <w:t>灵狐之谜穿越千年风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