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99</w:t>
      </w:r>
      <w:r>
        <w:rPr>
          <w:sz w:val="48"/>
          <w:szCs w:val="48"/>
        </w:rPr>
        <w:t>冒险王之神兵传奇无敌版我的英雄征途破晓之战的胜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着无尽冒险和传奇的故事。这个故事发生在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之神兵传奇无敌版中，这是一个充满魔法、武技与科技混合的奇幻游戏，吸引了无数勇敢的心灵前来挑战。</w:t>
      </w:r>
      <w:r>
        <w:rPr>
          <w:sz w:val="32"/>
          <w:szCs w:val="32"/>
        </w:rPr>
        <w:t>&lt;/p&gt;&lt;p&gt;&lt;img src="/static-img/EikIeHAwC743qzmUYuJ6YO7FfU7m0N4haL0qPs-BxXcfuKUa5ZUuvlhhTft1sdlL.jpg"&gt;&lt;/p&gt;&lt;p&gt;</w:t>
      </w:r>
      <w:r>
        <w:rPr>
          <w:sz w:val="32"/>
          <w:szCs w:val="32"/>
        </w:rPr>
        <w:t>我是一个普通的玩家，在这个游戏中，我以“英雄”为名，踏上了征途。我记得那个破晓之战始于一片寂静。那时候，夜色还未褪去，而我却已经迫不及待地想要展现我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起，那个战斗开始了。在这场战斗中，我使用了各种各样的技能和装备。我的武器是一把名叫“晨曦剑”的神兵，它拥有能够提升攻击力的属性。而我的盔甲则是由传说中的黑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打造，是一套轻便而强大的铠甲，它可以增强防御力，同时也能提供一定的移动速度加成，让我在战斗时更加灵活。</w:t>
      </w:r>
      <w:r>
        <w:rPr>
          <w:sz w:val="32"/>
          <w:szCs w:val="32"/>
        </w:rPr>
        <w:t>&lt;/p&gt;&lt;p&gt;&lt;img src="/static-img/7gnoHKGKrhV6ITbp5j6ht-7FfU7m0N4haL0qPs-BxXcjpIt22pYRVLZ40Wxks4d0gZfXJFWzvaGhl1WDX3OCiA.jpg"&gt;&lt;/p&gt;&lt;p&gt;</w:t>
      </w:r>
      <w:r>
        <w:rPr>
          <w:sz w:val="32"/>
          <w:szCs w:val="32"/>
        </w:rPr>
        <w:t>在那场破晓之战中，我面对的是一群来自异世界的小怪物，他们看起来就像是从恐怖电影里走出来的一样，但它们并不是真正危险，只是为了测试我们新手玩家的能力。但即使如此，我也要用全身心的热情和精准的地图知识来击败它们，因为每一次胜利都是对自己能力的一次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激烈的声音和光芒四射，那些小怪物逐渐倒下。一阵欢呼声响起，那是我第一次获胜时的情感爆发。我知道，从此以后，无论遇到什么困难，都不能让自己的精神动摇。这就是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之神兵传奇无敌版给予我们的启示：只有不断地学习、训练，并且相信自己，我们才能成为真正的英雄。</w:t>
      </w:r>
      <w:r>
        <w:rPr>
          <w:sz w:val="32"/>
          <w:szCs w:val="32"/>
        </w:rPr>
        <w:t>&lt;/p&gt;&lt;p&gt;&lt;img src="/static-img/7i_U--BYt-HkwPMuXPfcC-7FfU7m0N4haL0qPs-BxXcjpIt22pYRVLZ40Wxks4d0gZfXJFWzvaGhl1WDX3OCiA.jpg"&gt;&lt;/p&gt;&lt;p&gt;</w:t>
      </w:r>
      <w:r>
        <w:rPr>
          <w:sz w:val="32"/>
          <w:szCs w:val="32"/>
        </w:rPr>
        <w:t>现在，每当我想起那个破晓之战，我就会感到一种自豪与力量。我知道，即使是在最开始的时候，我们都能变得更强，更有信心。因为我们拥有这样的梦想——成为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！</w:t>
      </w:r>
      <w:r>
        <w:rPr>
          <w:sz w:val="32"/>
          <w:szCs w:val="32"/>
        </w:rPr>
        <w:t>&lt;/p&gt;&lt;p&gt;&lt;a href = "/doc/761315-4399</w:t>
      </w:r>
      <w:r>
        <w:rPr>
          <w:sz w:val="32"/>
          <w:szCs w:val="32"/>
        </w:rPr>
        <w:t>冒险王之神兵传奇无敌版我的英雄征途破晓之战的胜利者</w:t>
      </w:r>
      <w:r>
        <w:rPr>
          <w:sz w:val="32"/>
          <w:szCs w:val="32"/>
        </w:rPr>
        <w:t>.doc" rel="alternate" download="761315-4399</w:t>
      </w:r>
      <w:r>
        <w:rPr>
          <w:sz w:val="32"/>
          <w:szCs w:val="32"/>
        </w:rPr>
        <w:t>冒险王之神兵传奇无敌版我的英雄征途破晓之战的胜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