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界之主的归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传说中，曾经有一个强大的存在，他被人们称为“传奇 魔王”。这个名字响彻天际，令人生畏。据说他掌握着无尽的黑暗力量，可以操控星辰和元素，还能召唤出地底深处最恐怖的生物。然而，这个传奇故事并没有一成不变，而是随着时间流转不断地发生变化。</w:t>
      </w:r>
      <w:r>
        <w:rPr>
          <w:sz w:val="32"/>
          <w:szCs w:val="32"/>
        </w:rPr>
        <w:t>&lt;/p&gt;&lt;p&gt;&lt;img src="/static-img/uDU1bc-imi_qzUnxnTI7CgtKBDtv9hfoXfUBTompEYmWSdAyu23X0ElhxMoivFB5.jpg"&gt;&lt;/p&gt;&lt;p&gt;</w:t>
      </w:r>
      <w:r>
        <w:rPr>
          <w:sz w:val="32"/>
          <w:szCs w:val="32"/>
        </w:rPr>
        <w:t>第一个点：魔王的消失</w:t>
      </w:r>
      <w:r>
        <w:rPr>
          <w:sz w:val="32"/>
          <w:szCs w:val="32"/>
        </w:rPr>
        <w:t>&lt;/p&gt;&lt;p&gt;</w:t>
      </w:r>
      <w:r>
        <w:rPr>
          <w:sz w:val="32"/>
          <w:szCs w:val="32"/>
        </w:rPr>
        <w:t>很多年前，当人类文明刚刚起步时，传奇 魔王为了维持宇宙秩序与平衡，他决定将自己的力量封印起来，让世界能够自由发展。在他的指导下，一些勇敢的人类战士们学会了如何抵抗那些野蛮而残暴的地精和龙种。他们一起打败了这些邪恶生物，从而创造出了一个相对和平的大陆。</w:t>
      </w:r>
      <w:r>
        <w:rPr>
          <w:sz w:val="32"/>
          <w:szCs w:val="32"/>
        </w:rPr>
        <w:t>&lt;/p&gt;&lt;p&gt;&lt;img src="/static-img/vxRfz88TukhLcMwstaQctQtKBDtv9hfoXfUBTompEYkPBYKG99isiZplAQrNSwlNDnBlA4ZaMSuneBeiE7AEbs-JHWct5s7rJH9pFuAoFoHrUvxMt5nHYWLJf_oHQeU-.jpg"&gt;&lt;/p&gt;&lt;p&gt;</w:t>
      </w:r>
      <w:r>
        <w:rPr>
          <w:sz w:val="32"/>
          <w:szCs w:val="32"/>
        </w:rPr>
        <w:t>第二个点：遗忘与寻找</w:t>
      </w:r>
      <w:r>
        <w:rPr>
          <w:sz w:val="32"/>
          <w:szCs w:val="32"/>
        </w:rPr>
        <w:t>&lt;/p&gt;&lt;p&gt;</w:t>
      </w:r>
      <w:r>
        <w:rPr>
          <w:sz w:val="32"/>
          <w:szCs w:val="32"/>
        </w:rPr>
        <w:t>随着时间推移，关于魔王及其伟大功绩的大多数记载都渐渐被遗忘，只剩下一些隐秘的小镇里流传着零碎的话语。而有一些好奇心旺盛且渴望探索未知的人们，他们开始寻找关于那位伟大魔王的一切线索。一位名叫艾丽娅的女巫，她发现了一本隐藏在古老图书馆深处的手稿，上面详细记录了如何解开封印，并引导人前往魔王所在的地方。</w:t>
      </w:r>
      <w:r>
        <w:rPr>
          <w:sz w:val="32"/>
          <w:szCs w:val="32"/>
        </w:rPr>
        <w:t>&lt;/p&gt;&lt;p&gt;&lt;img src="/static-img/DtGwCNHAyldRHNJuXTH_CQtKBDtv9hfoXfUBTompEYkPBYKG99isiZplAQrNSwlNDnBlA4ZaMSuneBeiE7AEbs-JHWct5s7rJH9pFuAoFoHrUvxMt5nHYWLJf_oHQeU-.jpg"&gt;&lt;/p&gt;&lt;p&gt;</w:t>
      </w:r>
      <w:r>
        <w:rPr>
          <w:sz w:val="32"/>
          <w:szCs w:val="32"/>
        </w:rPr>
        <w:t>第三个点：复活与挑战</w:t>
      </w:r>
      <w:r>
        <w:rPr>
          <w:sz w:val="32"/>
          <w:szCs w:val="32"/>
        </w:rPr>
        <w:t>&lt;/p&gt;&lt;p&gt;</w:t>
      </w:r>
      <w:r>
        <w:rPr>
          <w:sz w:val="32"/>
          <w:szCs w:val="32"/>
        </w:rPr>
        <w:t>当艾丽娅成功解开封印后，她意外地发现自己竟然成为了那个时代唯一知道真相的人。她感到既震惊又沉重，因为她明白如果这份知识落入错误之手，将会导致整个世界毁灭。她于是独自一人踏上了前往魔法山脉的心路历程，那里据说藏有可以阻止恶势力的宝物。</w:t>
      </w:r>
      <w:r>
        <w:rPr>
          <w:sz w:val="32"/>
          <w:szCs w:val="32"/>
        </w:rPr>
        <w:t>&lt;/p&gt;&lt;p&gt;&lt;img src="/static-img/qb2yiLZ20V_FQ9-7M9BlFwtKBDtv9hfoXfUBTompEYkPBYKG99isiZplAQrNSwlNDnBlA4ZaMSuneBeiE7AEbs-JHWct5s7rJH9pFuAoFoHrUvxMt5nHYWLJf_oHQeU-.jpg"&gt;&lt;/p&gt;&lt;p&gt;</w:t>
      </w:r>
      <w:r>
        <w:rPr>
          <w:sz w:val="32"/>
          <w:szCs w:val="32"/>
        </w:rPr>
        <w:t>第四个点：回忆与选择</w:t>
      </w:r>
      <w:r>
        <w:rPr>
          <w:sz w:val="32"/>
          <w:szCs w:val="32"/>
        </w:rPr>
        <w:t>&lt;/p&gt;&lt;p&gt;</w:t>
      </w:r>
      <w:r>
        <w:rPr>
          <w:sz w:val="32"/>
          <w:szCs w:val="32"/>
        </w:rPr>
        <w:t>经过漫长旅途，在艰苦卓绝的情况下，她终于找到了一座古老废墟——这是传说中的神殿。在那里她遇到了各种各样的挑战，但每一次战斗都是为了验证她的决心。当她站在神殿中央，看见一道光芒透过云雾映照下的石像时，她突然间明白了什么。那是一个巨大的镜子，它反射的是过去、现在以及未来的一切选择。</w:t>
      </w:r>
      <w:r>
        <w:rPr>
          <w:sz w:val="32"/>
          <w:szCs w:val="32"/>
        </w:rPr>
        <w:t>&lt;/p&gt;&lt;p&gt;&lt;img src="/static-img/NdHJjM8kLo1eoOU2FupPqAtKBDtv9hfoXfUBTompEYkPBYKG99isiZplAQrNSwlNDnBlA4ZaMSuneBeiE7AEbs-JHWct5s7rJH9pFuAoFoHrUvxMt5nHYWLJf_oHQeU-.jpg"&gt;&lt;/p&gt;&lt;p&gt;</w:t>
      </w:r>
      <w:r>
        <w:rPr>
          <w:sz w:val="32"/>
          <w:szCs w:val="32"/>
        </w:rPr>
        <w:t>第五点：新的使命</w:t>
      </w:r>
      <w:r>
        <w:rPr>
          <w:sz w:val="32"/>
          <w:szCs w:val="32"/>
        </w:rPr>
        <w:t>&lt;/p&gt;&lt;p&gt;</w:t>
      </w:r>
      <w:r>
        <w:rPr>
          <w:sz w:val="32"/>
          <w:szCs w:val="32"/>
        </w:rPr>
        <w:t>当艾丽娅看到镜子的映象时，她意识到自己的使命不仅仅是要阻止某种灾难，更重要的是要确保历史不会重演。这意味着必须改变现在，即便这可能需要牺牲个人一切。正是在这一刻，当所有希望似乎都已经幻灭的时候，艾丽娅做出了决定——去告知世界关于那位传奇 魔王，以及他的真正意图；去告诉他们，不论是善还是恶，都不能成为任何行动背后的理由；去告诉他们，无论何时何地，都应该追求真理，而不是盲目跟从信仰或权力。</w:t>
      </w:r>
      <w:r>
        <w:rPr>
          <w:sz w:val="32"/>
          <w:szCs w:val="32"/>
        </w:rPr>
        <w:t>&lt;/p&gt;&lt;p&gt;</w:t>
      </w:r>
      <w:r>
        <w:rPr>
          <w:sz w:val="32"/>
          <w:szCs w:val="32"/>
        </w:rPr>
        <w:t>最后一点：新纪元开始</w:t>
      </w:r>
      <w:r>
        <w:rPr>
          <w:sz w:val="32"/>
          <w:szCs w:val="32"/>
        </w:rPr>
        <w:t>&lt;/p&gt;&lt;p&gt;</w:t>
      </w:r>
      <w:r>
        <w:rPr>
          <w:sz w:val="32"/>
          <w:szCs w:val="32"/>
        </w:rPr>
        <w:t>随着消息逐渐扩散开来，最终形成了一个全新的社会观念——即使是最强大的存在，也应该受到制约和尊重。这场革命性的思想改变让整个世界重新审视自身的问题，并且给予每个人重新思考生命价值意义的一个机会。而作为那场变革风潮中的先锋人物，被誉为英雄或叛逆者，但实际上只是一名普通人所做出的正确选择—坚守真理，不畏惧压力，是真正意义上的“传奇”行为。</w:t>
      </w:r>
      <w:r>
        <w:rPr>
          <w:sz w:val="32"/>
          <w:szCs w:val="32"/>
        </w:rPr>
        <w:t>&lt;/p&gt;&lt;p&gt;&lt;a href = "/doc/760159-</w:t>
      </w:r>
      <w:r>
        <w:rPr>
          <w:sz w:val="32"/>
          <w:szCs w:val="32"/>
        </w:rPr>
        <w:t>魔界之主的归来</w:t>
      </w:r>
      <w:r>
        <w:rPr>
          <w:sz w:val="32"/>
          <w:szCs w:val="32"/>
        </w:rPr>
        <w:t>.doc" rel="alternate" download="760159-</w:t>
      </w:r>
      <w:r>
        <w:rPr>
          <w:sz w:val="32"/>
          <w:szCs w:val="32"/>
        </w:rPr>
        <w:t>魔界之主的归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