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办我总是看不清楚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简直是我的天敌。每当晚上我要玩手机或者看电脑屏幕时，都会感到一种莫名其妙的困惑和焦虑。这不是因为我不喜欢晚上，而是我好像有一种奇怪的“夜盲症”。别人说这只是一个网络用语，用来形容那些在晚上看到网页内容特别模糊的人。但对我来说，这个词汇实在太贴切了。</w:t>
      </w:r>
      <w:r>
        <w:rPr>
          <w:sz w:val="32"/>
          <w:szCs w:val="32"/>
        </w:rPr>
        <w:t>&lt;/p&gt;&lt;p&gt;&lt;img src="/static-img/l_8zSJRLmIu-93pYa6eNGwPxXcc2diZpbGabCNC7MKkU-2y5TghdKiZsgwZKUEvb.jpg"&gt;&lt;/p&gt;&lt;p&gt;</w:t>
      </w:r>
      <w:r>
        <w:rPr>
          <w:sz w:val="32"/>
          <w:szCs w:val="32"/>
        </w:rPr>
        <w:t>记得初中时，我就开始注意到自己跟同学们相比有点不一样。我总是在黑暗中走路前好几步才能确定方向，而且有时候甚至连自己的手指头都分不清了。而现在，随着年龄的增长，这种感觉越发明显。在没有光线的情况下，我几乎无法辨认任何东西，就像是失去了视觉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不是完全放弃希望。我开始寻找各种方法来改善这种情况。首先，我尝试了一些眼科医院推荐的药物，但似乎效果并不明显。接着，我决定改变生活习惯，比如减少使用电子产品时间，加强户外活动，以此来增强眼睛适应环境亮度变化的能力。</w:t>
      </w:r>
      <w:r>
        <w:rPr>
          <w:sz w:val="32"/>
          <w:szCs w:val="32"/>
        </w:rPr>
        <w:t>&lt;/p&gt;&lt;p&gt;&lt;img src="/static-img/9isKZRpAR3niP94vNfFnkAPxXcc2diZpbGabCNC7MKmd0PmydVP-015aWqFJq3F02xEmCAhOJg_7ofe2feZKhv84cxQrpvenRP91--119GysE0NRrX4JEP0pGHWQS3mBkDeMqXkqFCrV01d1KHzM3jZG5Pp8PA5ef41Ftkg73d4.jpg"&gt;&lt;/p&gt;&lt;p&gt;</w:t>
      </w:r>
      <w:r>
        <w:rPr>
          <w:sz w:val="32"/>
          <w:szCs w:val="32"/>
        </w:rPr>
        <w:t>而且，在某些紧急情况下，比如家里突然断电或者迷路时，无论如何也不能让自己陷入绝境，所以我学会了依赖其他感官，尤其是听力和触觉。这让我意识到，即使视力受限，也还有很多其他方式可以帮助我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件事让我深刻体会到了这个问题——它是一种常态。当人们谈论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往往忽略了这一点，它是一个普遍现象，不仅仅局限于文本或数字屏幕上的内容。而对于像我这样的幸运儿来说，每一次调整、每一次探索都是为了找到那片属于自己的光明世界。</w:t>
      </w:r>
      <w:r>
        <w:rPr>
          <w:sz w:val="32"/>
          <w:szCs w:val="32"/>
        </w:rPr>
        <w:t>&lt;/p&gt;&lt;p&gt;&lt;img src="/static-img/dYm3qLgOtaTqE9bf86A8iQPxXcc2diZpbGabCNC7MKmd0PmydVP-015aWqFJq3F02xEmCAhOJg_7ofe2feZKhv84cxQrpvenRP91--119GysE0NRrX4JEP0pGHWQS3mBkDeMqXkqFCrV01d1KHzM3jZG5Pp8PA5ef41Ftkg73d4.jpg"&gt;&lt;/p&gt;&lt;p&gt;&lt;a href = "/doc/760025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办我总是看不清楚东西</w:t>
      </w:r>
      <w:r>
        <w:rPr>
          <w:sz w:val="32"/>
          <w:szCs w:val="32"/>
        </w:rPr>
        <w:t>.doc" rel="alternate" download="760025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办我总是看不清楚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