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记忆与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：冰封的记忆与遥望</w:t>
      </w:r>
      <w:r>
        <w:rPr>
          <w:sz w:val="32"/>
          <w:szCs w:val="32"/>
        </w:rPr>
        <w:t>&lt;/p&gt;&lt;p&gt;&lt;img src="/static-img/WYRG6pHKPsHMe3L_L9mXgfHXf3ZFc4gB_94NFhGL3i0.jpg"&gt;&lt;/p&gt;&lt;p&gt;</w:t>
      </w:r>
      <w:r>
        <w:rPr>
          <w:sz w:val="32"/>
          <w:szCs w:val="32"/>
        </w:rPr>
        <w:t>在一个深邃的冬夜，月光如同一面银色的镜子，映照着这片被雪花覆盖的世界。寒风穿透衣袂，将人带入一个纯洁而又冷酷无情的空间。在这样的环境下，有一种名为“寒远”的感觉，它不仅是对温度的一种感受，更是一种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境</w:t>
      </w:r>
      <w:r>
        <w:rPr>
          <w:sz w:val="32"/>
          <w:szCs w:val="32"/>
        </w:rPr>
        <w:t>&lt;/p&gt;&lt;p&gt;&lt;img src="/static-img/2vAOss73pV5jNAny_Io4gfHXf3ZFc4gB_94NFhGL3i0.png"&gt;&lt;/p&gt;&lt;p&gt;</w:t>
      </w:r>
      <w:r>
        <w:rPr>
          <w:sz w:val="32"/>
          <w:szCs w:val="32"/>
        </w:rPr>
        <w:t>在这个季节里，每个人都有自己的“寒远”。对于一些人来说，这是一个需要坚强和勇气的时候；对于另一些人，这可能是一个寻找内心温暖和安慰的时候。每个人的“寒远”都是独一无二的，但它们之间却存在某种共同之处，那就是对未知与挑战的恐惧，以及对美好生活向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未来</w:t>
      </w:r>
      <w:r>
        <w:rPr>
          <w:sz w:val="32"/>
          <w:szCs w:val="32"/>
        </w:rPr>
        <w:t>&lt;/p&gt;&lt;p&gt;&lt;img src="/static-img/MPYPLJLcVoLN1V5I-C-9cPHXf3ZFc4gB_94NFhGL3i0.jpg"&gt;&lt;/p&gt;&lt;p&gt;</w:t>
      </w:r>
      <w:r>
        <w:rPr>
          <w:sz w:val="32"/>
          <w:szCs w:val="32"/>
        </w:rPr>
        <w:t>当我们站在窗前，看着外面的世界时，我们的心中会有一股莫名其妙的情绪。这可能是因为我们知道即使是在最凛冽的冬天，也总有春天到来。而这种希望，是不是也可以称作一种“寒远”？它让我们能够承受眼前的困难，因为我们知道，不久后将会迎来更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97uNaFaBghSUrpceVMWzvfHXf3ZFc4gB_94NFhGL3i0.png"&gt;&lt;/p&gt;&lt;p&gt;</w:t>
      </w:r>
      <w:r>
        <w:rPr>
          <w:sz w:val="32"/>
          <w:szCs w:val="32"/>
        </w:rPr>
        <w:t>然而，“寒远”并不仅仅是关于未来，而也是关于过去。当我们的思绪飘回到童年，我们就会发现那时候的小自己如何以一种简单而纯真的方式，面对大自然给予我们的各种挑战。那个时候，没有那么多复杂的人生观念，没有那么多社会压力，只有单纯地享受生活。但随着时间流逝，那份单纯开始淡出视野，被现实中的重重困扰所取代。“寒远”，就像是一道隐约可闻的声音，让我们回想起那些曾经快乐无忧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路途</w:t>
      </w:r>
      <w:r>
        <w:rPr>
          <w:sz w:val="32"/>
          <w:szCs w:val="32"/>
        </w:rPr>
        <w:t>&lt;/p&gt;&lt;p&gt;&lt;img src="/static-img/MMb5e4IH-izcsszgMPEFwvHXf3ZFc4gB_94NFhGL3i0.png"&gt;&lt;/p&gt;&lt;p&gt;</w:t>
      </w:r>
      <w:r>
        <w:rPr>
          <w:sz w:val="32"/>
          <w:szCs w:val="32"/>
        </w:rPr>
        <w:t>现在，当我们再次面临新的挑战和困难时，我们要如何去应对呢？答案很简单——用相同的心态，用相同的手段去应对今天，就像你当年那样，无畏地走过了那个充满欢笑和泪水的小径。你的生命已经丰富了许多，你已拥有的智慧、经验，都能成为你克服一切障碍的一张宝贵手牌。“寒遠”，正是在这个过程中不断成长与变化的一个体验，是一次又一次探索自我潜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就在脚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寒遠”并非永恒，它只是转瞬即逝的一部分。不论何时何地，只要你愿意抬头看，那么阳光必定在那里；只要你愿意放慢脚步，那么温暖必定就在你的脚下。你只需找到属于自己的那份力量，然后，用它去推开门户，走进那个真正属于你的世界里。在那里，你将发现，一切美好的东西，都隐藏在最普通、最平凡的事情背后，而这些平凡，却又是我生命中不可或缺的一部分。这就是“寒遠”的真谛，也是生活赋予我们的无限可能性。</w:t>
      </w:r>
      <w:r>
        <w:rPr>
          <w:sz w:val="32"/>
          <w:szCs w:val="32"/>
        </w:rPr>
        <w:t>&lt;/p&gt;&lt;p&gt;&lt;a href = "/doc/759939-</w:t>
      </w:r>
      <w:r>
        <w:rPr>
          <w:sz w:val="32"/>
          <w:szCs w:val="32"/>
        </w:rPr>
        <w:t>寒远冰封的记忆与遥望</w:t>
      </w:r>
      <w:r>
        <w:rPr>
          <w:sz w:val="32"/>
          <w:szCs w:val="32"/>
        </w:rPr>
        <w:t>.doc" rel="alternate" download="759939-</w:t>
      </w:r>
      <w:r>
        <w:rPr>
          <w:sz w:val="32"/>
          <w:szCs w:val="32"/>
        </w:rPr>
        <w:t>寒远冰封的记忆与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