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眷他和她如何跨越爱恨交织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情敌关系往往被视为不可调和的对立，但有时，这种对立也可能是爱情故事的开始。以下是他和情敌恋爱了这一过程中的几个关键点。</w:t>
      </w:r>
      <w:r>
        <w:rPr>
          <w:sz w:val="32"/>
          <w:szCs w:val="32"/>
        </w:rPr>
        <w:t>&lt;/p&gt;&lt;p&gt;&lt;img src="/static-img/Sdf5Qqt2kvv2qJX8DIkIH9dhI0ah3mXHlymBdRchV_ehIZ1KNNW7WJAegbL38zT6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之间的相处不仅需要克服过去的误会与误解，还要学会尊重对方曾经的情感纠葛。他们必须找到共同语言，了解彼此的心理需求，从而逐渐建立起信任。这一过程充满挑战，但也是两人成长的一大契机。</w:t>
      </w:r>
      <w:r>
        <w:rPr>
          <w:sz w:val="32"/>
          <w:szCs w:val="32"/>
        </w:rPr>
        <w:t>&lt;/p&gt;&lt;p&gt;&lt;img src="/static-img/y_Uk6TDsEv1HNj7GMouDnNdhI0ah3mXHlymBdRchV_eyk-HbdW03OL1n50nQUqAORu4-wFUu8nyquPwcwBOpKA.jpg"&gt;&lt;/p&gt;&lt;p&gt;</w:t>
      </w:r>
      <w:r>
        <w:rPr>
          <w:sz w:val="32"/>
          <w:szCs w:val="32"/>
        </w:rPr>
        <w:t>心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的心灵互动至关重要，它能帮助他们更深入地理解对方。在这个过程中，他们不仅要表达自己的感受，还要倾听对方的声音。这种心灵上的交流可以使他们发现共鸣，也许最终会促进彼此间的情感发展。</w:t>
      </w:r>
      <w:r>
        <w:rPr>
          <w:sz w:val="32"/>
          <w:szCs w:val="32"/>
        </w:rPr>
        <w:t>&lt;/p&gt;&lt;p&gt;&lt;img src="/static-img/rHDsL6QC9Z90fOwU0Ew9LtdhI0ah3mXHlymBdRchV_eyk-HbdW03OL1n50nQUqAORu4-wFUu8nyquPwcwBOpKA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转眷并非一帆风顺，他们可能还需要一起面对来自外界或内心世界的问题。通过共同努力克服这些难题，他们能够加深相互间的情感联系，并在困难中找到了彼此依靠，这样的经历无疑是培养感情的一个重要因素。</w:t>
      </w:r>
      <w:r>
        <w:rPr>
          <w:sz w:val="32"/>
          <w:szCs w:val="32"/>
        </w:rPr>
        <w:t>&lt;/p&gt;&lt;p&gt;&lt;img src="/static-img/X4JEe2WZXagTSKJ8TnMCDNdhI0ah3mXHlymBdRchV_eyk-HbdW03OL1n50nQUqAORu4-wFUu8nyquPwcwBOpKA.jpg"&gt;&lt;/p&gt;&lt;p&gt;</w:t>
      </w:r>
      <w:r>
        <w:rPr>
          <w:sz w:val="32"/>
          <w:szCs w:val="32"/>
        </w:rPr>
        <w:t>感情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两人开始从竞争者变成合作伙伴时，自然而然地产生了一种新的吸引力。这段旅程上，每一次小确幸都让他们更加相信自己选择了正确的人，即使这意味着放弃了原先所持有的观念和偏见。</w:t>
      </w:r>
      <w:r>
        <w:rPr>
          <w:sz w:val="32"/>
          <w:szCs w:val="32"/>
        </w:rPr>
        <w:t>&lt;/p&gt;&lt;p&gt;&lt;img src="/static-img/kPV2T5rwgHM6H-Or_6Gc-tdhI0ah3mXHlymBdRchV_eyk-HbdW03OL1n50nQUqAORu4-wFUu8nyquPwcwBOpKA.jpg"&gt;&lt;/p&gt;&lt;p&gt;</w:t>
      </w:r>
      <w:r>
        <w:rPr>
          <w:sz w:val="32"/>
          <w:szCs w:val="32"/>
        </w:rPr>
        <w:t>自我反省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关系稳固，他和他的前情敌必须不断进行自我反省，认识到自己在过去行为中的不足，以及这些行为给予对方带来的伤害。一旦意识到问题所在，他们就能采取措施改正，以显示出真诚与决心，这对于建立健康、平衡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和前情敌携手走过曲折道路后，可以看到一个明朗的事实：即便起初是一场激烈的情绪较量，最终却演变成了美好的友谊甚至浪漫关系。这一切都是因为双方愿意超越过去，将注意力集中于眼前的现实以及未来的可能性，而不是那些昔日埋藏的情愫。</w:t>
      </w:r>
      <w:r>
        <w:rPr>
          <w:sz w:val="32"/>
          <w:szCs w:val="32"/>
        </w:rPr>
        <w:t>&lt;/p&gt;&lt;p&gt;&lt;a href = "/doc/759730-</w:t>
      </w:r>
      <w:r>
        <w:rPr>
          <w:sz w:val="32"/>
          <w:szCs w:val="32"/>
        </w:rPr>
        <w:t>情敌转眷他和她如何跨越爱恨交织的界限</w:t>
      </w:r>
      <w:r>
        <w:rPr>
          <w:sz w:val="32"/>
          <w:szCs w:val="32"/>
        </w:rPr>
        <w:t>.doc" rel="alternate" download="759730-</w:t>
      </w:r>
      <w:r>
        <w:rPr>
          <w:sz w:val="32"/>
          <w:szCs w:val="32"/>
        </w:rPr>
        <w:t>情敌转眷他和她如何跨越爱恨交织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