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对着摄像头自己玩给我看，这个习惯可能听起来有些奇怪，但对我来说，它是一种放松的方式，也是自我表达的一种方式。有时候，当我的心情有些烦躁或者感到孤单时，我会拿起手机，打开相机应用程序，然后开始了这场与空气中的自己之间的互动。</w:t>
      </w:r>
      <w:r>
        <w:rPr>
          <w:sz w:val="32"/>
          <w:szCs w:val="32"/>
        </w:rPr>
        <w:t>&lt;/p&gt;&lt;p&gt;&lt;img src="/static-img/sgWaBh0E_NyBdKtRdIui0qzDtNb5v_UfexQRm6pqyDXAj8yz1jD0X5M5NCXRb7lH.jpg"&gt;&lt;/p&gt;&lt;p&gt;</w:t>
      </w:r>
      <w:r>
        <w:rPr>
          <w:sz w:val="32"/>
          <w:szCs w:val="32"/>
        </w:rPr>
        <w:t>首先，我会调整好光线，让房间内充满柔和的光芒，这样拍出来的画面才不会太暗或过曝。然后，我会选择一些轻快的背景音乐，让氛围更加活跃。我喜欢跳舞，所以我通常会穿上一套舒适又显眼的服装，用颜色来点缀这个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最重要的一环——“演出”。我会用各种姿势、表情和动作来吸引镜头上的“观众”，即使那个“观众”只是一个静止不动的小屏幕。我模仿流行歌手唱歌，做魔术表演，或是简单地做些日常任务，比如洗碗或煮咖啡，只不过是在虚拟空间里进行。</w:t>
      </w:r>
      <w:r>
        <w:rPr>
          <w:sz w:val="32"/>
          <w:szCs w:val="32"/>
        </w:rPr>
        <w:t>&lt;/p&gt;&lt;p&gt;&lt;img src="/static-img/ik4m68bDpQkk1o-NvxXsfazDtNb5v_UfexQRm6pqyDVLYmAy-xJ9SKOEcbIacuXgE5B4uuQvCT-bF2pgDb6hNnhbnbaX4ma7kVyqoxakRWt847Ct_f-2SXLoxHNeuS7kUVc-JXBN4n7owjIVY7_OEgP0m-qG2sINRwOYEGs_gRaBl9ckVbO9oaGXVYNfc4KI.jpg"&gt;&lt;/p&gt;&lt;p&gt;</w:t>
      </w:r>
      <w:r>
        <w:rPr>
          <w:sz w:val="32"/>
          <w:szCs w:val="32"/>
        </w:rPr>
        <w:t>这种行为让我感觉到有一种被关注感，同时也能避免那些琐碎的事情给我的生活带来的压力。当我在视频中看到自己的笑容，那份快乐就好像是真的分享到了别人那里一样。而且，每次结束的时候，我都会保存下这些短片，就像是珍贵的回忆一样，可以随时翻阅回味那份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对着摄像头自己玩也可能让人陷入深度思考。在这样的状态下，我可以更自由地表达自己的想法，不受外界干扰。这是一种独特的心灵宣泄，一种将内心世界映射到外界的小小窗口。</w:t>
      </w:r>
      <w:r>
        <w:rPr>
          <w:sz w:val="32"/>
          <w:szCs w:val="32"/>
        </w:rPr>
        <w:t>&lt;/p&gt;&lt;p&gt;&lt;img src="/static-img/vIOG1AGrO6XIf-7Dj_O8sazDtNb5v_UfexQRm6pqyDVLYmAy-xJ9SKOEcbIacuXgE5B4uuQvCT-bF2pgDb6hNnhbnbaX4ma7kVyqoxakRWt847Ct_f-2SXLoxHNeuS7kUVc-JXBN4n7owjIVY7_OEgP0m-qG2sINRwOYEGs_gRaBl9ckVbO9oaGXVYNfc4KI.jpg"&gt;&lt;/p&gt;&lt;p&gt;</w:t>
      </w:r>
      <w:r>
        <w:rPr>
          <w:sz w:val="32"/>
          <w:szCs w:val="32"/>
        </w:rPr>
        <w:t>总结来说，“对着摄像头自己玩给我看”并不是一个荒谬或无意义的事情，而是一个多层面的活动，它包含了娱乐、创造、交流以及自我探索等多重元素。在这个数字化时代，我们每个人都可以成为导演、主角和观众，为自己的生活编织更多精彩。</w:t>
      </w:r>
      <w:r>
        <w:rPr>
          <w:sz w:val="32"/>
          <w:szCs w:val="32"/>
        </w:rPr>
        <w:t>&lt;/p&gt;&lt;p&gt;&lt;a href = "/doc/759602-</w:t>
      </w:r>
      <w:r>
        <w:rPr>
          <w:sz w:val="32"/>
          <w:szCs w:val="32"/>
        </w:rPr>
        <w:t>主题我在对着摄像头自己玩给我看</w:t>
      </w:r>
      <w:r>
        <w:rPr>
          <w:sz w:val="32"/>
          <w:szCs w:val="32"/>
        </w:rPr>
        <w:t>.doc" rel="alternate" download="759602-</w:t>
      </w:r>
      <w:r>
        <w:rPr>
          <w:sz w:val="32"/>
          <w:szCs w:val="32"/>
        </w:rPr>
        <w:t>主题我在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