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史帝影下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史：帝影下的生活</w:t>
      </w:r>
      <w:r>
        <w:rPr>
          <w:sz w:val="32"/>
          <w:szCs w:val="32"/>
        </w:rPr>
        <w:t>&lt;/p&gt;&lt;p&gt;&lt;img src="/static-img/BIhLVvWtqWExkc4Yh5DlJOZKhrHzLhMuXrL1wULTEJvg_AHP2Ya2LpF9Z9_hsA-D.png"&gt;&lt;/p&gt;&lt;p&gt;</w:t>
      </w:r>
      <w:r>
        <w:rPr>
          <w:sz w:val="32"/>
          <w:szCs w:val="32"/>
        </w:rPr>
        <w:t>在电影《慈禧秘史》中，观众得以窥见了这位历史上最为神秘的女皇的另一面。她的私人生活充满了戏剧性和传奇色彩，这部电影让我们深入了解了她那些被遮蔽的秘密。</w:t>
      </w:r>
      <w:r>
        <w:rPr>
          <w:sz w:val="32"/>
          <w:szCs w:val="32"/>
        </w:rPr>
        <w:t>&lt;/p&gt;&lt;p&gt;</w:t>
      </w:r>
      <w:r>
        <w:rPr>
          <w:sz w:val="32"/>
          <w:szCs w:val="32"/>
        </w:rPr>
        <w:t>慈禧与太监之间的情感纠葛</w:t>
      </w:r>
      <w:r>
        <w:rPr>
          <w:sz w:val="32"/>
          <w:szCs w:val="32"/>
        </w:rPr>
        <w:t>&lt;/p&gt;&lt;p&gt;&lt;img src="/static-img/FNC6529fiPIkZQ3idr2TieZKhrHzLhMuXrL1wULTEJtOzXPhaXFarXhjFtcIeZifXNLz4fppS6yZVuzqX61aakUHvTcd-34rR9uKnoeqbDFaIHhn6N23LdqFcWPBQ8mXiMP2ciHZxVAXfHW7-mg53gqunpWB3eH1ucuo9tbnFZ8.png"&gt;&lt;/p&gt;&lt;p&gt;</w:t>
      </w:r>
      <w:r>
        <w:rPr>
          <w:sz w:val="32"/>
          <w:szCs w:val="32"/>
        </w:rPr>
        <w:t>在电影中，我们看到了慈禧与身边太监之间复杂的情感关系。这些关系不仅仅是权力的象征，更包含着深层次的人际交往。慈禧对待自己的贴身太监如同家人一般，甚至有所倾心。这一角度展现了一个不同于传统历史记载的慈禧形象——既是一位掌控朝局的大皇后，也是一个需要依靠他人的弱女子。</w:t>
      </w:r>
      <w:r>
        <w:rPr>
          <w:sz w:val="32"/>
          <w:szCs w:val="32"/>
        </w:rPr>
        <w:t>&lt;/p&gt;&lt;p&gt;</w:t>
      </w:r>
      <w:r>
        <w:rPr>
          <w:sz w:val="32"/>
          <w:szCs w:val="32"/>
        </w:rPr>
        <w:t>慈 禧 的 文化兴趣与爱好</w:t>
      </w:r>
      <w:r>
        <w:rPr>
          <w:sz w:val="32"/>
          <w:szCs w:val="32"/>
        </w:rPr>
        <w:t>&lt;/p&gt;&lt;p&gt;&lt;img src="/static-img/loqgln_zSgjq2Ekkhqer0uZKhrHzLhMuXrL1wULTEJtOzXPhaXFarXhjFtcIeZifXNLz4fppS6yZVuzqX61aakUHvTcd-34rR9uKnoeqbDFaIHhn6N23LdqFcWPBQ8mXiMP2ciHZxVAXfHW7-mg53gqunpWB3eH1ucuo9tbnFZ8.png"&gt;&lt;/p&gt;&lt;p&gt;</w:t>
      </w:r>
      <w:r>
        <w:rPr>
          <w:sz w:val="32"/>
          <w:szCs w:val="32"/>
        </w:rPr>
        <w:t>除了政治上的操控之外，《慈 禧 秘 史》还展示了一面更为温柔、文化底蕴丰富的慈 禧。她对书画、园艺等艺术形式有着浓厚兴趣，并且常常抽空进行创作。在她的宫廷内，举行各种文艺交流活动，不乏名家的参与，这些都反映出她对文化发展的重视，以及个人成长的一种方式。</w:t>
      </w:r>
      <w:r>
        <w:rPr>
          <w:sz w:val="32"/>
          <w:szCs w:val="32"/>
        </w:rPr>
        <w:t>&lt;/p&gt;&lt;p&gt;</w:t>
      </w:r>
      <w:r>
        <w:rPr>
          <w:sz w:val="32"/>
          <w:szCs w:val="32"/>
        </w:rPr>
        <w:t>亲子情结：从未公布的事实</w:t>
      </w:r>
      <w:r>
        <w:rPr>
          <w:sz w:val="32"/>
          <w:szCs w:val="32"/>
        </w:rPr>
        <w:t>&lt;/p&gt;&lt;p&gt;&lt;img src="/static-img/QY8RjRXCetjSi6Cp6nFYK-ZKhrHzLhMuXrL1wULTEJtOzXPhaXFarXhjFtcIeZifXNLz4fppS6yZVuzqX61aakUHvTcd-34rR9uKnoeqbDFaIHhn6N23LdqFcWPBQ8mXiMP2ciHZxVAXfHW7-mg53gqunpWB3eH1ucuo9tbnFZ8.png"&gt;&lt;/p&gt;&lt;p&gt;</w:t>
      </w:r>
      <w:r>
        <w:rPr>
          <w:sz w:val="32"/>
          <w:szCs w:val="32"/>
        </w:rPr>
        <w:t>通过这部电影，我们得知尽管早年遭遇悲剧，但她并没有因此失去母性的情感。在电影中，她对待自己儿子的态度透露出一种无尽哀伤和关切。这段父母与子女间无法言说的默契，是一个难以被揭露出来的人性表达，让观众深受触动，同时也增添了一份对于历史人物复杂内心世界理解的可能性。</w:t>
      </w:r>
      <w:r>
        <w:rPr>
          <w:sz w:val="32"/>
          <w:szCs w:val="32"/>
        </w:rPr>
        <w:t>&lt;/p&gt;&lt;p&gt;</w:t>
      </w:r>
      <w:r>
        <w:rPr>
          <w:sz w:val="32"/>
          <w:szCs w:val="32"/>
        </w:rPr>
        <w:t>与外界世界接轨的心灵追求</w:t>
      </w:r>
      <w:r>
        <w:rPr>
          <w:sz w:val="32"/>
          <w:szCs w:val="32"/>
        </w:rPr>
        <w:t>&lt;/p&gt;&lt;p&gt;&lt;img src="/static-img/VJRsy-9ay1i_84anIhEnZ-ZKhrHzLhMuXrL1wULTEJtOzXPhaXFarXhjFtcIeZifXNLz4fppS6yZVuzqX61aakUHvTcd-34rR9uKnoeqbDFaIHhn6N23LdqFcWPBQ8mXiMP2ciHZxVAXfHW7-mg53gqunpWB3eH1ucuo9tbnFZ8.png"&gt;&lt;/p&gt;&lt;p&gt;</w:t>
      </w:r>
      <w:r>
        <w:rPr>
          <w:sz w:val="32"/>
          <w:szCs w:val="32"/>
        </w:rPr>
        <w:t>尽管身处封建礼教严格限制下，但《慠 禇 秘 史》描绘出的慰 禇 对西方科学知识和新时代思想保持开放态度。她经常请来学者讨论西方最新科技进步，与时俱进地将这些知识融入到自身治国理念之中，从而使中国走上了自强自立、改革开放的大道上去。这一方面表现出了她的智慧，同时也展现了当时社会对于现代化转型期的一种尝试探索。</w:t>
      </w:r>
      <w:r>
        <w:rPr>
          <w:sz w:val="32"/>
          <w:szCs w:val="32"/>
        </w:rPr>
        <w:t>&lt;/p&gt;&lt;p&gt;</w:t>
      </w:r>
      <w:r>
        <w:rPr>
          <w:sz w:val="32"/>
          <w:szCs w:val="32"/>
        </w:rPr>
        <w:t>对权力欲望及其背后的心理分析</w:t>
      </w:r>
      <w:r>
        <w:rPr>
          <w:sz w:val="32"/>
          <w:szCs w:val="32"/>
        </w:rPr>
        <w:t>&lt;/p&gt;&lt;p&gt;</w:t>
      </w:r>
      <w:r>
        <w:rPr>
          <w:sz w:val="32"/>
          <w:szCs w:val="32"/>
        </w:rPr>
        <w:t>然而，在权力的海洋里，每一次抉择都是为了维护自己的地位和影响力。在这个过程中，她不得不付出巨大的精神代价，即使是在私下里，也难逃其政治阴影。这样的存在，使人们开始思考，对权力欲望背后的心理驱动到底是什么？是否也是个体内心深处渴望得到认可与尊重？</w:t>
      </w:r>
      <w:r>
        <w:rPr>
          <w:sz w:val="32"/>
          <w:szCs w:val="32"/>
        </w:rPr>
        <w:t>&lt;/p&gt;&lt;p&gt;</w:t>
      </w:r>
      <w:r>
        <w:rPr>
          <w:sz w:val="32"/>
          <w:szCs w:val="32"/>
        </w:rPr>
        <w:t>影响未来世代：留给后人的遗产</w:t>
      </w:r>
      <w:r>
        <w:rPr>
          <w:sz w:val="32"/>
          <w:szCs w:val="32"/>
        </w:rPr>
        <w:t>&lt;/p&gt;&lt;p&gt;</w:t>
      </w:r>
      <w:r>
        <w:rPr>
          <w:sz w:val="32"/>
          <w:szCs w:val="32"/>
        </w:rPr>
        <w:t>最后，《慸 禇 秘 史》通过不断回顾这一系列事件，向我们展示了一位女性如何在千变万化的地缘政治环境下塑造自己的命运，并留给后世一份宝贵财富——那就是开阔视野、敢于创新和持续学习的心态。这种精神，无疑是值得我们每一个人学习并效仿的榜样，为我们的未来带来新的启示。</w:t>
      </w:r>
      <w:r>
        <w:rPr>
          <w:sz w:val="32"/>
          <w:szCs w:val="32"/>
        </w:rPr>
        <w:t>&lt;/p&gt;&lt;p&gt;&lt;a href = "/doc/759102-</w:t>
      </w:r>
      <w:r>
        <w:rPr>
          <w:sz w:val="32"/>
          <w:szCs w:val="32"/>
        </w:rPr>
        <w:t>慈禧秘史帝影下的生活</w:t>
      </w:r>
      <w:r>
        <w:rPr>
          <w:sz w:val="32"/>
          <w:szCs w:val="32"/>
        </w:rPr>
        <w:t>.doc" rel="alternate" download="759102-</w:t>
      </w:r>
      <w:r>
        <w:rPr>
          <w:sz w:val="32"/>
          <w:szCs w:val="32"/>
        </w:rPr>
        <w:t>慈禧秘史帝影下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