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顶级潮水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日本最具影响力的说唱艺术家在潮流界的三大风尚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twN5m6vNLAkNm1WPNRsvNJwuUJ2hvA0m721sSI-4dpZb5whQjlODVqQcfJk9Qvq6.jpg"&gt;&lt;/p&gt;&lt;p&gt;</w:t>
      </w:r>
      <w:r>
        <w:rPr>
          <w:sz w:val="32"/>
          <w:szCs w:val="32"/>
        </w:rPr>
        <w:t>在音乐和时尚界，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无疑是那些引领潮流、打破传统的说唱艺术家。他们不仅以其独特的声音和深刻的话题而闻名于世，更因为其个性化的时尚风格，在全球范围内产生了巨大的影响力。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通过自己的音乐和穿着，不断地挑战社会规范，推动着文化边界的扩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影响？</w:t>
      </w:r>
      <w:r>
        <w:rPr>
          <w:sz w:val="32"/>
          <w:szCs w:val="32"/>
        </w:rPr>
        <w:t>&lt;/p&gt;&lt;p&gt;&lt;img src="/static-img/l4fqICwwtsaOpqxdhlAwMpwuUJ2hvA0m721sSI-4dpZH4tqgJepnj98hFDRCNOdp13sUGYi6rdqqHcVaJSwe0zElm7vcMMW0M8jRpAlhTdpbt_-eJmCYdPYhlkW1b1Kf.jpg"&gt;&lt;/p&gt;&lt;p&gt;</w:t>
      </w:r>
      <w:r>
        <w:rPr>
          <w:sz w:val="32"/>
          <w:szCs w:val="32"/>
        </w:rPr>
        <w:t>首先，他们通过自己的作品探讨了社会问题，如环境保护、种族平等、以及对当代科技与生活方式的批判。这一方面启发了年轻人思考现实世界的问题，同时也为其他艺人提供了一种新的创作灵感来源。此外，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还致力于推广非主流音乐风格，比如嘻哈和另类摇滚，使得这些曾被忽视的小众音乐类型走进了主流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融入潮流？</w:t>
      </w:r>
      <w:r>
        <w:rPr>
          <w:sz w:val="32"/>
          <w:szCs w:val="32"/>
        </w:rPr>
        <w:t>&lt;/p&gt;&lt;p&gt;&lt;img src="/static-img/eA2yyjg5vodqdBF4767jB5wuUJ2hvA0m721sSI-4dpZH4tqgJepnj98hFDRCNOdp13sUGYi6rdqqHcVaJSwe0zElm7vcMMW0M8jRpAlhTdpbt_-eJmCYdPYhlkW1b1Kf.jpg"&gt;&lt;/p&gt;&lt;p&gt;</w:t>
      </w:r>
      <w:r>
        <w:rPr>
          <w:sz w:val="32"/>
          <w:szCs w:val="32"/>
        </w:rPr>
        <w:t>在时尚领域，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同样是潮流趋势的重要导向者。他们经常出现在高端品牌活动中，与著名设计师合作发布限量版服装，从而将自身的个人魅力转化为品牌价值。在社交媒体上，他们分享自己日常穿搭，为粉丝展示不同场合下的各种时尚搭配，不仅提高了自己的形象，也让更多的人关注到了街头时尚这一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塑造形象？</w:t>
      </w:r>
      <w:r>
        <w:rPr>
          <w:sz w:val="32"/>
          <w:szCs w:val="32"/>
        </w:rPr>
        <w:t>&lt;/p&gt;&lt;p&gt;&lt;img src="/static-img/Zv4qKSfhe8ZmzNjCuX696JwuUJ2hvA0m721sSI-4dpZH4tqgJepnj98hFDRCNOdp13sUGYi6rdqqHcVaJSwe0zElm7vcMMW0M8jRpAlhTdpbt_-eJmCYdPYhlkW1b1Kf.jpg"&gt;&lt;/p&gt;&lt;p&gt;</w:t>
      </w:r>
      <w:r>
        <w:rPr>
          <w:sz w:val="32"/>
          <w:szCs w:val="32"/>
        </w:rPr>
        <w:t>每位成员都有自己独特的情怀与态度，他们通过自我表达来塑造属于自己的形象。这包括从复古到未来派，从休闲到正式多样化的手法选择，以及不断更新换代，以适应时代变迁。这样的自我定位不仅吸引了一批忠实粉丝，也促使整个行业更加多元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代表什么？</w:t>
      </w:r>
      <w:r>
        <w:rPr>
          <w:sz w:val="32"/>
          <w:szCs w:val="32"/>
        </w:rPr>
        <w:t>&lt;/p&gt;&lt;p&gt;&lt;img src="/static-img/ILzd11hQfV2Xu4zwe2-W7pwuUJ2hvA0m721sSI-4dpZH4tqgJepnj98hFDRCNOdp13sUGYi6rdqqHcVaJSwe0zElm7vcMMW0M8jRpAlhTdpbt_-eJmCYdPYhlkW1b1Kf.jpg"&gt;&lt;/p&gt;&lt;p&gt;“Japan Rapper Top Level Trend 3 Zone”</w:t>
      </w:r>
      <w:r>
        <w:rPr>
          <w:sz w:val="32"/>
          <w:szCs w:val="32"/>
        </w:rPr>
        <w:t>这个概念代表的是一种文化运动，它意味着任何形式上的限制都是可克服的，只要你拥有勇气去尝试，无论是在音乐还是时尚方面，都能成为那个引领时代潮流的人。而这群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正是在这个过程中不断地提醒我们，每个人都可以成为改变世界的一部分，只要敢于追求梦想，并将梦想转化为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带来的变化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发展，“</w:t>
      </w:r>
      <w:r>
        <w:rPr>
          <w:sz w:val="32"/>
          <w:szCs w:val="32"/>
        </w:rPr>
        <w:t>Japan Rapper Top Level Trend 3 Zone”</w:t>
      </w:r>
      <w:r>
        <w:rPr>
          <w:sz w:val="32"/>
          <w:szCs w:val="32"/>
        </w:rPr>
        <w:t>的影响力越来越大，甚至开始渗透到国际层面上。不仅提升了人们对于嘻哈文化认知，还激发了一批新一代艺术家的创作热情。在经济学上，这也带来了新的商业机会，如品牌合作与产品销售，为相关产业注入活力。而对于社会来说，它提出了一个关于多元主义与包容性的思考，让人们认识到不同的声音也是建设共荣盛世不可或缺的一部分。</w:t>
      </w:r>
      <w:r>
        <w:rPr>
          <w:sz w:val="32"/>
          <w:szCs w:val="32"/>
        </w:rPr>
        <w:t>&lt;/p&gt;&lt;p&gt;&lt;a href = "/doc/758976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日本最具影响力的说唱艺术家在潮流界的三大风尚区</w:t>
      </w:r>
      <w:r>
        <w:rPr>
          <w:sz w:val="32"/>
          <w:szCs w:val="32"/>
        </w:rPr>
        <w:t>.doc" rel="alternate" download="758976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日本最具影响力的说唱艺术家在潮流界的三大风尚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