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绕梁的温柔在楼梯上的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梁的温柔：在楼梯上的亲密时刻</w:t>
      </w:r>
      <w:r>
        <w:rPr>
          <w:sz w:val="32"/>
          <w:szCs w:val="32"/>
        </w:rPr>
        <w:t>&lt;/p&gt;&lt;p&gt;&lt;img src="/static-img/Nu0cRy1_FI_z5S10Sb44ZtdhI0ah3mXHlymBdRchV_ehIZ1KNNW7WJAegbL38zT6.jpg"&gt;&lt;/p&gt;&lt;p&gt;</w:t>
      </w:r>
      <w:r>
        <w:rPr>
          <w:sz w:val="32"/>
          <w:szCs w:val="32"/>
        </w:rPr>
        <w:t>记得小时候，每当夜幕降临，家里安静下来，我们家的小宝贝总是会坐在我和老公的床边，请求我们讲故事。我们的故事从平凡的日常生活开始，一点一点展开，让孩子们想象着自己的冒险。有一次，我决定把这个过程变成一段特别的记忆，那就是在楼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孩子们已经睡了好久，只剩下我们两个人。我对老公说：“你知道吗，我们可以在楼梯上做一个特别的地方。”他微微一笑，然后就明白了我的意思。他站起来，从书架上拿了一本古典小说，然后轻声地说：“宝贝，我们边上楼梯边做。”</w:t>
      </w:r>
      <w:r>
        <w:rPr>
          <w:sz w:val="32"/>
          <w:szCs w:val="32"/>
        </w:rPr>
        <w:t>&lt;/p&gt;&lt;p&gt;&lt;img src="/static-img/1IOt9rlzJ_9QGUPvzeUHntdhI0ah3mXHlymBdRchV_eyk-HbdW03OL1n50nQUqAORu4-wFUu8nyquPwcwBOpKA.jpg"&gt;&lt;/p&gt;&lt;p&gt;</w:t>
      </w:r>
      <w:r>
        <w:rPr>
          <w:sz w:val="32"/>
          <w:szCs w:val="32"/>
        </w:rPr>
        <w:t>他坐到最靠近窗户的地方，我坐在他的腿上，他开始慢慢地读起了书。这时候，这个空间似乎被一种特殊的情感充满了。每当我听到有趣或者让我心动的声音，他就会轻轻地摸摸我的头，让我感觉到他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风景变得更加美丽。在这间小小的空间里，我们仿佛回到了童年。那时候，他们也喜欢听父母讲故事，而现在，却是我和老公为他们创造这样的记忆。</w:t>
      </w:r>
      <w:r>
        <w:rPr>
          <w:sz w:val="32"/>
          <w:szCs w:val="32"/>
        </w:rPr>
        <w:t>&lt;/p&gt;&lt;p&gt;&lt;img src="/static-img/9jhf8hAaNbJNJvevfgK4SNdhI0ah3mXHlymBdRchV_eyk-HbdW03OL1n50nQUqAORu4-wFUu8nyquPwcwBOpKA.jpg"&gt;&lt;/p&gt;&lt;p&gt;</w:t>
      </w:r>
      <w:r>
        <w:rPr>
          <w:sz w:val="32"/>
          <w:szCs w:val="32"/>
        </w:rPr>
        <w:t>不久之后，当孩子们长大一些，他们开始问起“为什么要在楼梯上？”他们看到的是两个大人用心准备的一个场景，也看到了那个曾经的小孩对这个场景的向往。当我们回答的时候，他们理解到了——因为这里是爱情与亲情交织的地方，是他们童年的回忆也是成人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递下去的情感，不仅让我们的关系更深，更重要的是，它给予了我们的子女一个关于家庭、关于爱情和关于生命中美好的定义。在未来无数个夜晚，当他们再次站在这个熟悉的地带时，无疑会想起那个夏天，那个夏天，“宝贝我们边上楼梯边做”成了一个永恒的话题，也成为了我们共同编织的一章历史。</w:t>
      </w:r>
      <w:r>
        <w:rPr>
          <w:sz w:val="32"/>
          <w:szCs w:val="32"/>
        </w:rPr>
        <w:t>&lt;/p&gt;&lt;p&gt;&lt;img src="/static-img/yzY_laapQjbMGgCh8WpqJtdhI0ah3mXHlymBdRchV_eyk-HbdW03OL1n50nQUqAORu4-wFUu8nyquPwcwBOpKA.jpg"&gt;&lt;/p&gt;&lt;p&gt;&lt;a href = "/doc/758877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梁的温柔在楼梯上的亲密时刻</w:t>
      </w:r>
      <w:r>
        <w:rPr>
          <w:sz w:val="32"/>
          <w:szCs w:val="32"/>
        </w:rPr>
        <w:t>.doc" rel="alternate" download="758877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梁的温柔在楼梯上的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