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激情男车手的真人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一个名为“男男车车好快的车车真人网站视频”的热门视频引起了广泛关注。该视频展示了一群勇敢的驾驶者在空旷的大道上进行极速赛跑，他们不仅展现出了惊人的技巧，还让观众感受到了从未有过的心跳加速。以下是这场速度挑战背后的几个关键点：</w:t>
      </w:r>
      <w:r>
        <w:rPr>
          <w:sz w:val="32"/>
          <w:szCs w:val="32"/>
        </w:rPr>
        <w:t>&lt;/p&gt;&lt;p&gt;&lt;img src="/static-img/T5wyWaZ6FUFNc7oxkeamX2daDsPA39mL2AZg0x6xsGahxhfVRI1rVlR2bS-g29bV.jpg"&gt;&lt;/p&gt;&lt;p&gt;</w:t>
      </w:r>
      <w:r>
        <w:rPr>
          <w:sz w:val="32"/>
          <w:szCs w:val="32"/>
        </w:rPr>
        <w:t>驾驶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“男男车车好快的车车真人网站视频”时，我们可以清楚地看到每位驾驶员都具备出色的技术和深厚的经验。他们精准地掌控着汽车，使其在高速度下保持稳定状态，这需要极高的人体反馈能力和对汽车性能了解透彻。此外，每位司机都有一套自己的赛道策略，无论是选择合适发动机档次还是精确控制刹車，这些都是保证比赛顺利进行并赢得胜利的一部分。</w:t>
      </w:r>
      <w:r>
        <w:rPr>
          <w:sz w:val="32"/>
          <w:szCs w:val="32"/>
        </w:rPr>
        <w:t>&lt;/p&gt;&lt;p&gt;&lt;img src="/static-img/qS1gBPvLYn7jHJwkVtzscmdaDsPA39mL2AZg0x6xsGZk6r1nufpLysCHxebNMIaB-_isWltL1oVGWV4PfCm6PQ.jpg"&gt;&lt;/p&gt;&lt;p&gt;</w:t>
      </w:r>
      <w:r>
        <w:rPr>
          <w:sz w:val="32"/>
          <w:szCs w:val="32"/>
        </w:rPr>
        <w:t>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男子以极速闻名，但他们始终不忘安全第一。在比赛中，他们穿戴完整的竞赛装备，并且严格遵守规则，不会因为激烈竞争而忽视安全措施。这也正是为什么即使是在看似危险的情况下，观看这样的比赛依然能给人一种既刺激又专业的心理体验。</w:t>
      </w:r>
      <w:r>
        <w:rPr>
          <w:sz w:val="32"/>
          <w:szCs w:val="32"/>
        </w:rPr>
        <w:t>&lt;/p&gt;&lt;p&gt;&lt;img src="/static-img/eUXD0XmYrytzdW8FhCjKyGdaDsPA39mL2AZg0x6xsGZk6r1nufpLysCHxebNMIaB-_isWltL1oVGWV4PfCm6PQ.jpg"&gt;&lt;/p&gt;&lt;p&gt;</w:t>
      </w:r>
      <w:r>
        <w:rPr>
          <w:sz w:val="32"/>
          <w:szCs w:val="32"/>
        </w:rPr>
        <w:t>机械强度与耐久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赛跑并不仅限于驾驶者的技能，更重要的是它考验了汽车本身是否能够承受如此巨大的压力。在一场场超越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（约</w:t>
      </w:r>
      <w:r>
        <w:rPr>
          <w:sz w:val="32"/>
          <w:szCs w:val="32"/>
        </w:rPr>
        <w:t>187</w:t>
      </w:r>
      <w:r>
        <w:rPr>
          <w:sz w:val="32"/>
          <w:szCs w:val="32"/>
        </w:rPr>
        <w:t>英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）的冲刺中，轮胎、变速箱甚至整辆汽车结构都要经历巨大的负荷。如果没有经过严格测试和优化，那么就无法实现连续高速行驶，而我们所见到的那些“男男车車”们则证明了他们所乘坐的是真正能抗衡这种力量的小钢炮。</w:t>
      </w:r>
      <w:r>
        <w:rPr>
          <w:sz w:val="32"/>
          <w:szCs w:val="32"/>
        </w:rPr>
        <w:t>&lt;/p&gt;&lt;p&gt;&lt;img src="/static-img/UxWQZYKOSR1b0SOWdaO0YmdaDsPA39mL2AZg0x6xsGZk6r1nufpLysCHxebNMIaB-_isWltL1oVGWV4PfCm6PQ.jpg"&gt;&lt;/p&gt;&lt;p&gt;</w:t>
      </w:r>
      <w:r>
        <w:rPr>
          <w:sz w:val="32"/>
          <w:szCs w:val="32"/>
        </w:rPr>
        <w:t>竞技精神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环境中，每个司机都是独自一人，但同时也是一个团队的一分子。他必须信任自己以及他人的决策，同时也要了解自己的位置，以便更有效地协调行动。这类似于军事作战中的协同效应，其中每个人各司其职，为共同目标奋斗到底。</w:t>
      </w:r>
      <w:r>
        <w:rPr>
          <w:sz w:val="32"/>
          <w:szCs w:val="32"/>
        </w:rPr>
        <w:t>&lt;/p&gt;&lt;p&gt;&lt;img src="/static-img/hDjVyjn3T3F4S-SHHtn8CmdaDsPA39mL2AZg0x6xsGZk6r1nufpLysCHxebNMIaB-_isWltL1oVGWV4PfCm6PQ.jpg"&gt;&lt;/p&gt;&lt;p&gt;</w:t>
      </w:r>
      <w:r>
        <w:rPr>
          <w:sz w:val="32"/>
          <w:szCs w:val="32"/>
        </w:rPr>
        <w:t>观众参与感提升</w:t>
      </w:r>
      <w:r>
        <w:rPr>
          <w:sz w:val="32"/>
          <w:szCs w:val="32"/>
        </w:rPr>
        <w:t>&lt;/p&gt;&lt;p&gt;“male driver racing video”</w:t>
      </w:r>
      <w:r>
        <w:rPr>
          <w:sz w:val="32"/>
          <w:szCs w:val="32"/>
        </w:rPr>
        <w:t>，这类内容提供了一种新的方式让普通观众参与进来，即使只是通过观看，也能感到紧张兮兮、兴奋至极。而对于那些真正希望亲身体验这种感觉的人来说，这样的内容可能会鼓励他们加入相关运动或俱乐部，从而将观赏转变成实际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ale driver racing video”</w:t>
      </w:r>
      <w:r>
        <w:rPr>
          <w:sz w:val="32"/>
          <w:szCs w:val="32"/>
        </w:rPr>
        <w:t>这一主题通过社交平台迅速传播开来，它吸引了无数网友围观讨论。此过程不仅增强了事件影响力，也促进了不同文化背景下的交流，让世界各地的人们共享一种共同的情感——那就是对速度和技艺赞赏之情。</w:t>
      </w:r>
      <w:r>
        <w:rPr>
          <w:sz w:val="32"/>
          <w:szCs w:val="32"/>
        </w:rPr>
        <w:t>&lt;/p&gt;&lt;p&gt;&lt;a href = "/doc/758757-</w:t>
      </w:r>
      <w:r>
        <w:rPr>
          <w:sz w:val="32"/>
          <w:szCs w:val="32"/>
        </w:rPr>
        <w:t>高速追逐的激情男车手的真人速度挑战</w:t>
      </w:r>
      <w:r>
        <w:rPr>
          <w:sz w:val="32"/>
          <w:szCs w:val="32"/>
        </w:rPr>
        <w:t>.doc" rel="alternate" download="758757-</w:t>
      </w:r>
      <w:r>
        <w:rPr>
          <w:sz w:val="32"/>
          <w:szCs w:val="32"/>
        </w:rPr>
        <w:t>高速追逐的激情男车手的真人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