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袭最大视频网络红人教室惊喜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课堂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会让人感到尴尬？</w:t>
      </w:r>
      <w:r>
        <w:rPr>
          <w:sz w:val="32"/>
          <w:szCs w:val="32"/>
        </w:rPr>
        <w:t>&lt;/p&gt;&lt;p&gt;&lt;img src="/static-img/N2wUO-J6VpEUT0EL7iZeyuOq9_HVuVOvNTcvTti6vcpyV1v96MC5sevLQrazOLVZ.jpg"&gt;&lt;/p&gt;&lt;p&gt;</w:t>
      </w:r>
      <w:r>
        <w:rPr>
          <w:sz w:val="32"/>
          <w:szCs w:val="32"/>
        </w:rPr>
        <w:t>在一个普通的秋天下午，阳光透过窗户斑驳地洒落在教室的木质桌椅上。学生们坐在自己的座位上，静静地听着老师讲解着数学公式。突然间，一道清脆的声音打破了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是怎样一种行为？</w:t>
      </w:r>
      <w:r>
        <w:rPr>
          <w:sz w:val="32"/>
          <w:szCs w:val="32"/>
        </w:rPr>
        <w:t>&lt;/p&gt;&lt;p&gt;&lt;img src="/static-img/ghEV9Cy2691Rf1UmqYKkOOOq9_HVuVOvNTcvTti6vcrUyejyvs5CUogXvmUTQJ-EOt5-4poKFeB5s7NkBH6txQ.jpg"&gt;&lt;/p&gt;&lt;p&gt;</w:t>
      </w:r>
      <w:r>
        <w:rPr>
          <w:sz w:val="32"/>
          <w:szCs w:val="32"/>
        </w:rPr>
        <w:t>小李坐在最后一排，他平时总是沉默寡言，但今天他却决定做个不一样的人。他悄无声息地从口袋里拿出手机，打开了那个被他秘密隐藏起来的应用——跳舞游戏。在同学们注意力最低的时候，小李轻轻触摸屏幕上的“跳舞”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袭最大视频</w:t>
      </w:r>
      <w:r>
        <w:rPr>
          <w:sz w:val="32"/>
          <w:szCs w:val="32"/>
        </w:rPr>
        <w:t>&lt;/p&gt;&lt;p&gt;&lt;img src="/static-img/-vS_hVDTyCu2LnaEbVa1-uOq9_HVuVOvNTcvTti6vcrUyejyvs5CUogXvmUTQJ-EOt5-4poKFeB5s7NkBH6txQ.jpg"&gt;&lt;/p&gt;&lt;p&gt;</w:t>
      </w:r>
      <w:r>
        <w:rPr>
          <w:sz w:val="32"/>
          <w:szCs w:val="32"/>
        </w:rPr>
        <w:t>就在这个紧要关头，小李的手指滑动到了最大音量键，那个响亮的声音瞬间传遍了整个教室。音乐声和节奏一起冲击着每个人的耳朵，让原本安静的环境变得充满活力。一开始，有些同学还以为这是老师故意放的背景音乐，但当他们看到小李手中那张闪烁屏幕的小米手机时，他们意识到事情并不像看上去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反应如何？</w:t>
      </w:r>
      <w:r>
        <w:rPr>
          <w:sz w:val="32"/>
          <w:szCs w:val="32"/>
        </w:rPr>
        <w:t>&lt;/p&gt;&lt;p&gt;&lt;img src="/static-img/ilh84p-tT1U3MybrZxd_eeOq9_HVuVOvNTcvTti6vcrUyejyvs5CUogXvmUTQJ-EOt5-4poKFeB5s7NkBH6txQ.jpg"&gt;&lt;/p&gt;&lt;p&gt;</w:t>
      </w:r>
      <w:r>
        <w:rPr>
          <w:sz w:val="32"/>
          <w:szCs w:val="32"/>
        </w:rPr>
        <w:t>有些同学惊讶得睁大了眼睛，有些则面露羞愧，他们都不知道应该如何反应。这时候，一位女生站起身来，她走向黑板边，用粉笔盒遮住微弱的声音，然后缓缓唱出了歌词。其他同学也跟随而起，不仅仅是唱歌，还有拍手、摇摆身体，每个人都似乎找到了自己想要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对此有什么态度？</w:t>
      </w:r>
      <w:r>
        <w:rPr>
          <w:sz w:val="32"/>
          <w:szCs w:val="32"/>
        </w:rPr>
        <w:t>&lt;/p&gt;&lt;p&gt;&lt;img src="/static-img/NNP45om6jg8tUZjKnolcSeOq9_HVuVOvNTcvTti6vcrUyejyvs5CUogXvmUTQJ-EOt5-4poKFeB5s7NkBH6txQ.jpg"&gt;&lt;/p&gt;&lt;p&gt;</w:t>
      </w:r>
      <w:r>
        <w:rPr>
          <w:sz w:val="32"/>
          <w:szCs w:val="32"/>
        </w:rPr>
        <w:t>就在大家兴高采烈之际，门外响起了一阵敲门声，是学校副校长办公室的一个助理，他脸色严肃地通知说：“请所有学生立刻停止一切活动。”学校规定，在课堂上使用手机是不允许的，更不要说播放声音。不过，由于这一切都是突发事件，没有人因此受到处分，只是一次难忘且令人振奋的一课堂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给我们带来了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这次奇妙的插曲，我们发现它其实是一种反叛，也是一种释放。对于那些觉得自己被束缚在规则和约束中的学生来说，这可能就是一种宣泄情绪、寻求自由和自我表达的一种方式。而对于老师们来说，它提醒我们，即便是在最为严格控制的情况下，也有不可预见的事情发生，所以只有不断适应并理解这些变化，我们才能更好地管理我们的班级。此刻，当你回望过去，你是否愿意再一次体验那种即将爆发出巨大能量前夕的心跳？</w:t>
      </w:r>
      <w:r>
        <w:rPr>
          <w:sz w:val="32"/>
          <w:szCs w:val="32"/>
        </w:rPr>
        <w:t>&lt;/p&gt;&lt;p&gt;&lt;a href = "/doc/758647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袭最大视频网络红人教室惊喜直播</w:t>
      </w:r>
      <w:r>
        <w:rPr>
          <w:sz w:val="32"/>
          <w:szCs w:val="32"/>
        </w:rPr>
        <w:t>.doc" rel="alternate" download="758647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袭最大视频网络红人教室惊喜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