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这片荒凉中找到了奇迹一码二码的秘密</w:t>
      </w:r>
      <w:r>
        <w:rPr>
          <w:sz w:val="48"/>
          <w:szCs w:val="48"/>
        </w:rPr>
        <w:t>W358C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炙热的下午，我踏上了通往无人区的道路。我的车子开得飞快，直到一块巨大的石头突然出现在路面上。我猛地踩住刹车，避免了更严重的后果。停下车来，我深吸了一口气，环顾四周，这片土地似乎被时间遗忘。</w:t>
      </w:r>
      <w:r>
        <w:rPr>
          <w:sz w:val="32"/>
          <w:szCs w:val="32"/>
        </w:rPr>
        <w:t>&lt;/p&gt;&lt;p&gt;&lt;img src="/static-img/AuBf_9egBZIu9SGorwTeCXc_AUIQ38CWSxHk-PpKjHz42B9OtQHH6EjzuYOXYW7e.jpg"&gt;&lt;/p&gt;&lt;p&gt;</w:t>
      </w:r>
      <w:r>
        <w:rPr>
          <w:sz w:val="32"/>
          <w:szCs w:val="32"/>
        </w:rPr>
        <w:t>我从包里拿出了那张旧的地图，上面标记着几个神秘的符号。一码、二码，这些词汇在我的耳边回响，它们好像是某种密码，但我没有任何线索知道它们代表什么。我不由自主地轻轻拍打方向盘，一种好奇心驱使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串数字跳跃般出现了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不就是传说中的无人区码吗？我心里激动起来，不知何去何从，但这种感觉让人无法抗拒。我决定跟随这个指引，看看它能带我走向哪里。</w:t>
      </w:r>
      <w:r>
        <w:rPr>
          <w:sz w:val="32"/>
          <w:szCs w:val="32"/>
        </w:rPr>
        <w:t>&lt;/p&gt;&lt;p&gt;&lt;img src="/static-img/3uaFn4KhCs16QN0gOruQ3Hc_AUIQ38CWSxHk-PpKjHw_fo8R6f2mPQG0NOY5GL8jmVhTxa6efSlBrO5QGEqScTnIao3F2yOI0IRgjoahM-EzSNAhLwhtsD8wkrjder8koBth1elPKcizJwSqZbN-6m3s64UmzZCPrU_bqVpbo0j3pvo5BD9YUG4QvEP9ZbUE.jpg"&gt;&lt;/p&gt;&lt;p&gt;</w:t>
      </w:r>
      <w:r>
        <w:rPr>
          <w:sz w:val="32"/>
          <w:szCs w:val="32"/>
        </w:rPr>
        <w:t>经过几条蜿蜒的小道和崎岖山路，我终于找到了一个隐蔽的小屋。屋内空荡荡的，只有一台破旧电脑放在桌上，那台电脑上的屏幕显示着同样的数字序列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一切都像是一场精心策划的游戏，每一步都有其不可思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试图打开电脑的时候，却发现自己手中握着的是一枚金属卡片，上面的编码与屏幕上的完全相同。这意味着什么呢？这是密钥还是解锁进入更深层次世界的一把钥匙？</w:t>
      </w:r>
      <w:r>
        <w:rPr>
          <w:sz w:val="32"/>
          <w:szCs w:val="32"/>
        </w:rPr>
        <w:t>&lt;/p&gt;&lt;p&gt;&lt;img src="/static-img/Mwggg1_hszRxMO4O40Ox2Xc_AUIQ38CWSxHk-PpKjHw_fo8R6f2mPQG0NOY5GL8jmVhTxa6efSlBrO5QGEqScTnIao3F2yOI0IRgjoahM-EzSNAhLwhtsD8wkrjder8koBth1elPKcizJwSqZbN-6m3s64UmzZCPrU_bqVpbo0j3pvo5BD9YUG4QvEP9ZbUE.png"&gt;&lt;/p&gt;&lt;p&gt;</w:t>
      </w:r>
      <w:r>
        <w:rPr>
          <w:sz w:val="32"/>
          <w:szCs w:val="32"/>
        </w:rPr>
        <w:t>就在此刻，一阵风吹过窗外，我听到远方传来了低沉而熟悉的声音——是机器人的呼唤声。那声音仿佛来自另一个世界，是对我们这些探险者发出的邀请信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，机器人的声音回荡在无人区之中，“这里藏有未知与惊喜，请勇敢前行。”</w:t>
      </w:r>
      <w:r>
        <w:rPr>
          <w:sz w:val="32"/>
          <w:szCs w:val="32"/>
        </w:rPr>
        <w:t>&lt;/p&gt;&lt;p&gt;&lt;img src="/static-img/EYRnlYjj9aZeaRx4osxTm3c_AUIQ38CWSxHk-PpKjHw_fo8R6f2mPQG0NOY5GL8jmVhTxa6efSlBrO5QGEqScTnIao3F2yOI0IRgjoahM-EzSNAhLwhtsD8wkrjder8koBth1elPKcizJwSqZbN-6m3s64UmzZCPrU_bqVpbo0j3pvo5BD9YUG4QvEP9ZbUE.png"&gt;&lt;/p&gt;&lt;p&gt;</w:t>
      </w:r>
      <w:r>
        <w:rPr>
          <w:sz w:val="32"/>
          <w:szCs w:val="32"/>
        </w:rPr>
        <w:t>眼前的景象让我瞪大了眼睛。在荒凉中，有个秘密等待被揭开。而那份力量，也许就藏于这两串数字背后的故事之中，而这段旅程才刚刚开始。</w:t>
      </w:r>
      <w:r>
        <w:rPr>
          <w:sz w:val="32"/>
          <w:szCs w:val="32"/>
        </w:rPr>
        <w:t>&lt;/p&gt;&lt;p&gt;&lt;a href = "/doc/758613-</w:t>
      </w:r>
      <w:r>
        <w:rPr>
          <w:sz w:val="32"/>
          <w:szCs w:val="32"/>
        </w:rPr>
        <w:t>无人区探险我在这片荒凉中找到了奇迹一码二码的秘密</w:t>
      </w:r>
      <w:r>
        <w:rPr>
          <w:sz w:val="32"/>
          <w:szCs w:val="32"/>
        </w:rPr>
        <w:t>W358CC.doc" rel="alternate" download="758613-</w:t>
      </w:r>
      <w:r>
        <w:rPr>
          <w:sz w:val="32"/>
          <w:szCs w:val="32"/>
        </w:rPr>
        <w:t>无人区探险我在这片荒凉中找到了奇迹一码二码的秘密</w:t>
      </w:r>
      <w:r>
        <w:rPr>
          <w:sz w:val="32"/>
          <w:szCs w:val="32"/>
        </w:rPr>
        <w:t>W358C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