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全集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全集大揭秘</w:t>
      </w:r>
      <w:r>
        <w:rPr>
          <w:sz w:val="32"/>
          <w:szCs w:val="32"/>
        </w:rPr>
        <w:t>&lt;/p&gt;&lt;p&gt;&lt;img src="/static-img/uvweSK-dN4Mencyp8LAFqeOq9_HVuVOvNTcvTti6vcpyV1v96MC5sevLQrazOLVZ.jpg"&gt;&lt;/p&gt;&lt;p&gt;</w:t>
      </w:r>
      <w:r>
        <w:rPr>
          <w:sz w:val="32"/>
          <w:szCs w:val="32"/>
        </w:rPr>
        <w:t>在数字化时代，电影和电视剧的观看方式已经发生了巨大的变化。随着互联网的普及，各类影视作品被不断地上传到网络上，这为观众提供了丰富多样的选择。但是，伴随着这些资源的便利性，也带来了版权问题的复杂性。在这个背景下，一些正规机构通过合法渠道，为粉丝们提供高质量、高清晰度且无水印的原档影视作品，如天美传媒影业旗下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涵盖了多个类型，从古装剧到现代言情，从科幻片到历史战争，每一部都经过精心打磨，无论是画面还是音质，都能给观众带来沉浸式体验。比如说，在《琅琊榜》的播出后，该剧迅速成为网友讨论的话题之一，它不仅因为故事情节吸引人，而且因为其高质量的制作力，以及对演员阵容的一致赞赏。</w:t>
      </w:r>
      <w:r>
        <w:rPr>
          <w:sz w:val="32"/>
          <w:szCs w:val="32"/>
        </w:rPr>
        <w:t>&lt;/p&gt;&lt;p&gt;&lt;img src="/static-img/KX9LvjaNEmR8ufYroPbaUOOq9_HVuVOvNTcvTti6vcrUyejyvs5CUogXvmUTQJ-EOt5-4poKFeB5s7NkBH6txQ.jpg"&gt;&lt;/p&gt;&lt;p&gt;</w:t>
      </w:r>
      <w:r>
        <w:rPr>
          <w:sz w:val="32"/>
          <w:szCs w:val="32"/>
        </w:rPr>
        <w:t>除了《琅琊榜》，还有其他一些热门剧集也加入到了这份名单中，比如《延禧攻略》、《知否？知否？应是绿肥红瘦》等，它们不仅在国内外获得了巨大的关注，也让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这一品牌成为了很多人追求优质娱乐内容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那些盗版网站或论坛上的低品质视频，这些来自天美传媒影业的高分辨率、没有任何广告或者标记、甚至连播放按钮都不需要点击就可以直接观看的情况，让用户体验更加流畅自然。这对于追求完美视听体验的人来说，无疑是一个非常好的选择。</w:t>
      </w:r>
      <w:r>
        <w:rPr>
          <w:sz w:val="32"/>
          <w:szCs w:val="32"/>
        </w:rPr>
        <w:t>&lt;/p&gt;&lt;p&gt;&lt;img src="/static-img/H4rBj_y5uhUtpkvCZW8j6-Oq9_HVuVOvNTcvTti6vcrUyejyvs5CUogXvmUTQJ-EOt5-4poKFeB5s7NkBH6txQ.jpg"&gt;&lt;/p&gt;&lt;p&gt;</w:t>
      </w:r>
      <w:r>
        <w:rPr>
          <w:sz w:val="32"/>
          <w:szCs w:val="32"/>
        </w:rPr>
        <w:t>值得注意的是，即使是在这样一个看似自由而开放的大环境中，对于正规合法资源依然要保持高度尊重和支持。不仅能够帮助到创作者和制作团队，更能保证我们看到的是最真实最精彩的作品，而不是那些被剪辑过、加上了各种广告标记的小尺寸视频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”这一项目，不只是一个简单的大型媒体产品发布，更是一次对整个行业标准与消费习惯的一次革新尝试。它向公众展示了一种新的商业模式：即通过提供优质内容来获取市场认可，并以此来维护自身品牌形象，同时促进文化产业健康发展。</w:t>
      </w:r>
      <w:r>
        <w:rPr>
          <w:sz w:val="32"/>
          <w:szCs w:val="32"/>
        </w:rPr>
        <w:t>&lt;/p&gt;&lt;p&gt;&lt;img src="/static-img/Ge8ME13QmTVYqTRh3UJ8e-Oq9_HVuVOvNTcvTti6vcrUyejyvs5CUogXvmUTQJ-EOt5-4poKFeB5s7NkBH6txQ.jpg"&gt;&lt;/p&gt;&lt;p&gt;&lt;a href = "/doc/758397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全集大揭秘</w:t>
      </w:r>
      <w:r>
        <w:rPr>
          <w:sz w:val="32"/>
          <w:szCs w:val="32"/>
        </w:rPr>
        <w:t>.doc" rel="alternate" download="758397-</w:t>
      </w:r>
      <w:r>
        <w:rPr>
          <w:sz w:val="32"/>
          <w:szCs w:val="32"/>
        </w:rPr>
        <w:t>影视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全集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