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的家里有四个房间你猜我在哪个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窝里，有四个房间，每个房间都有它的故事，像是我们每个人一样。四房播播 四房播播，就像是我对这四个空间的呼唤，让它们的声音传递给你。</w:t>
      </w:r>
      <w:r>
        <w:rPr>
          <w:sz w:val="32"/>
          <w:szCs w:val="32"/>
        </w:rPr>
        <w:t>&lt;/p&gt;&lt;p&gt;&lt;img src="/static-img/q1SMd-H3FKOFyyExMXpXHYSwr0wdx1nCguLMUpwwWsCVgeuuaRm3O8wNi61ADaac.jpg"&gt;&lt;/p&gt;&lt;p&gt;</w:t>
      </w:r>
      <w:r>
        <w:rPr>
          <w:sz w:val="32"/>
          <w:szCs w:val="32"/>
        </w:rPr>
        <w:t>第一个房间，是我的书房。一排排整齐的书架上，摆满了各种各样的书籍，从古典文学到科幻小说，再到那些关于心理学和哲学的深奥著作。我喜欢在这里沉浸在文字之中，探索不同的思想和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房间，是我的工作室。这儿是我的创造地，也是放松的地方。我会坐在电脑前写作或者做设计，一边听着音乐一边让思维自由飞翔。在这个空间里，我可以完全成为自己，不受任何束缚。</w:t>
      </w:r>
      <w:r>
        <w:rPr>
          <w:sz w:val="32"/>
          <w:szCs w:val="32"/>
        </w:rPr>
        <w:t>&lt;/p&gt;&lt;p&gt;&lt;img src="/static-img/8DgDRl-tjYKesnU8ysIZzISwr0wdx1nCguLMUpwwWsCsG0_UJDobQ6nC85C0BCa46QBxKi91mRS3fNSklWfGveoZ5o1oJxkpNVQjoB82LvwzxlSFcDBAZ6jX2nOqLNeG.jpg"&gt;&lt;/p&gt;&lt;p&gt;</w:t>
      </w:r>
      <w:r>
        <w:rPr>
          <w:sz w:val="32"/>
          <w:szCs w:val="32"/>
        </w:rPr>
        <w:t>第三个房间，是厨房。这儿总是充满了温馨的气息，因为这是我与家人共享美好的时光的地方。锅碗瓢盆叮当作响，每一次烹饪都是对味蕾的一次旅行。无论是在忙碌的一天结束还是周末的一大早，这里的饭菜总能带给我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房间，就是卧室。这是一个安静且私密的地方，无论我需要休息还是想要独处，它都会提供给我所需的宁静。在这里，我可以穿上睡衣，躺下看一本好书，或许还会翻出那盒旧照片，与过去的小我说再见，然后慢慢进入梦乡。</w:t>
      </w:r>
      <w:r>
        <w:rPr>
          <w:sz w:val="32"/>
          <w:szCs w:val="32"/>
        </w:rPr>
        <w:t>&lt;/p&gt;&lt;p&gt;&lt;img src="/static-img/4-if5ZkC5MpY5noZJqyXeoSwr0wdx1nCguLMUpwwWsCsG0_UJDobQ6nC85C0BCa46QBxKi91mRS3fNSklWfGveoZ5o1oJxkpNVQjoB82LvwzxlSFcDBAZ6jX2nOqLNeG.jpg"&gt;&lt;/p&gt;&lt;p&gt;</w:t>
      </w:r>
      <w:r>
        <w:rPr>
          <w:sz w:val="32"/>
          <w:szCs w:val="32"/>
        </w:rPr>
        <w:t>四房播播 四房播播，这些简单的话语，却承载着我生活中的种种情感和记忆。每当你走进这些空间，你也许能够听到它们轻轻地向你诉说，他们自己的故事，以及他们与你的联系。你猜，我现在可能在哪个房间呢？</w:t>
      </w:r>
      <w:r>
        <w:rPr>
          <w:sz w:val="32"/>
          <w:szCs w:val="32"/>
        </w:rPr>
        <w:t>&lt;/p&gt;&lt;p&gt;&lt;a href = "/doc/758177-</w:t>
      </w:r>
      <w:r>
        <w:rPr>
          <w:sz w:val="32"/>
          <w:szCs w:val="32"/>
        </w:rPr>
        <w:t>四房播播我的家里有四个房间你猜我在哪个房间</w:t>
      </w:r>
      <w:r>
        <w:rPr>
          <w:sz w:val="32"/>
          <w:szCs w:val="32"/>
        </w:rPr>
        <w:t>.doc" rel="alternate" download="758177-</w:t>
      </w:r>
      <w:r>
        <w:rPr>
          <w:sz w:val="32"/>
          <w:szCs w:val="32"/>
        </w:rPr>
        <w:t>四房播播我的家里有四个房间你猜我在哪个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