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网页奇遇揭秘雷电将军乳液狂飙事件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和科技的时代，信息爆炸、知识更新换代之际，一段关于“雷电将军乳液狂飙网站视频”的消息，如同一道闪电，划破了平静的网络天空。人们对此现象产生了极大的好奇和兴趣，这不仅仅是因为它涉及到了一个名为“雷电将军”的神秘人物，还因为这背后隐藏着更多不可思议的事情。</w:t>
      </w:r>
      <w:r>
        <w:rPr>
          <w:sz w:val="32"/>
          <w:szCs w:val="32"/>
        </w:rPr>
        <w:t>&lt;/p&gt;&lt;p&gt;&lt;img src="/static-img/fsx6D8mrlprEWWthHMyOwO7FfU7m0N4haL0qPs-BxXcfuKUa5ZUuvlhhTft1sdlL.jpg"&gt;&lt;/p&gt;&lt;p&gt;</w:t>
      </w:r>
      <w:r>
        <w:rPr>
          <w:sz w:val="32"/>
          <w:szCs w:val="32"/>
        </w:rPr>
        <w:t>首先，我们需要了解“雷电将军”这个名字，它听起来像是来自某个古老传说中的英雄，但实际上，他是一位拥有数百万粉丝的网络红人。他以其独特的风格和深邃的话语，在互联网上留下了一片巨大的影响力。他的粉丝们崇拜他不仅是因为他的才华，更是在于他那超乎常人的洞察力和智慧。</w:t>
      </w:r>
      <w:r>
        <w:rPr>
          <w:sz w:val="32"/>
          <w:szCs w:val="32"/>
        </w:rPr>
        <w:t>&lt;/p&gt;&lt;p&gt;</w:t>
      </w:r>
      <w:r>
        <w:rPr>
          <w:sz w:val="32"/>
          <w:szCs w:val="32"/>
        </w:rPr>
        <w:t>然而，随着时间推移，“雷电将军”开始涉足其他领域，比如美妆界。在这里，他推出了自己的品牌——一款名为“乳液狂飙”的产品。这款产品以其独特配方以及高效抗衰老效果迅速走红。但令人意外的是，这款产品并没有按照正常渠道销售，而是通过一些特殊的手段被广泛传播。</w:t>
      </w:r>
      <w:r>
        <w:rPr>
          <w:sz w:val="32"/>
          <w:szCs w:val="32"/>
        </w:rPr>
        <w:t>&lt;/p&gt;&lt;p&gt;&lt;img src="/static-img/I54Ypcx7a4S6sFXoHnr6z-7FfU7m0N4haL0qPs-BxXcjpIt22pYRVLZ40Wxks4d0gZfXJFWzvaGhl1WDX3OCiA.jpg"&gt;&lt;/p&gt;&lt;p&gt;</w:t>
      </w:r>
      <w:r>
        <w:rPr>
          <w:sz w:val="32"/>
          <w:szCs w:val="32"/>
        </w:rPr>
        <w:t>接下来，我们来探讨一下这些手段是什么？据观察，这些手段主要包括社交媒体营销、</w:t>
      </w:r>
      <w:r>
        <w:rPr>
          <w:sz w:val="32"/>
          <w:szCs w:val="32"/>
        </w:rPr>
        <w:t>KOL</w:t>
      </w:r>
      <w:r>
        <w:rPr>
          <w:sz w:val="32"/>
          <w:szCs w:val="32"/>
        </w:rPr>
        <w:t>合作以及一些黑客技术等。通过这些手段，“雷电将军”成功地让他的产品成为网络热议话题，无论是在论坛还是在各种社交平台上，都有人谈论这款神奇的乳液。</w:t>
      </w:r>
      <w:r>
        <w:rPr>
          <w:sz w:val="32"/>
          <w:szCs w:val="32"/>
        </w:rPr>
        <w:t>&lt;/p&gt;&lt;p&gt;</w:t>
      </w:r>
      <w:r>
        <w:rPr>
          <w:sz w:val="32"/>
          <w:szCs w:val="32"/>
        </w:rPr>
        <w:t>那么，“雷電將軍乳液狂飆網站視頻”又具体指什么呢？简单来说，这是一系列由粉丝们制作并上传到各大视频分享网站上的内容。这类内容通常包括但不限于对该乳液使用心得、效果展示，以及与“雷電將軍”相关的小故事或笑话。这些视频成为了粉丝之间交流情感的一种方式，也加速了该品牌口碑的传播速度。</w:t>
      </w:r>
      <w:r>
        <w:rPr>
          <w:sz w:val="32"/>
          <w:szCs w:val="32"/>
        </w:rPr>
        <w:t>&lt;/p&gt;&lt;p&gt;&lt;img src="/static-img/_IybBGJCQchxsBkU8jOv4-7FfU7m0N4haL0qPs-BxXcjpIt22pYRVLZ40Wxks4d0gZfXJFWzvaGhl1WDX3OCiA.jpg"&gt;&lt;/p&gt;&lt;p&gt;</w:t>
      </w:r>
      <w:r>
        <w:rPr>
          <w:sz w:val="32"/>
          <w:szCs w:val="32"/>
        </w:rPr>
        <w:t>除了以上几点之外，有一种说法认为，“雷電將軍乳液狂飆網站視頻”的背后还有更复杂的情节，比如商业利益驱动或者个人隐私泄露等问题。这使得整个事件变得更加复杂，不只是单纯的一个品牌宣传活动，而是一个社会文化现象，对于我们理解当下的互联网环境有着重要意义。</w:t>
      </w:r>
      <w:r>
        <w:rPr>
          <w:sz w:val="32"/>
          <w:szCs w:val="32"/>
        </w:rPr>
        <w:t>&lt;/p&gt;&lt;p&gt;</w:t>
      </w:r>
      <w:r>
        <w:rPr>
          <w:sz w:val="32"/>
          <w:szCs w:val="32"/>
        </w:rPr>
        <w:t>最后，由于这一事件引发了公众对于线上商品真伪以及个人隐私保护的问题，因此也促进了有关消费者权益保护法律法规的讨论。在未来的日子里，无疑会有更多关于如何在数字化时代中保持自身安全与尊严的声音响起。而对于那些像“雷電將軍這樣的人物，他们所展现出的那种能力与魅力，也许能够带领我们走向一个全新的方向，那就是如何更好地利用现代技术，同时维护人类精神世界所需的一切价值观念。</w:t>
      </w:r>
      <w:r>
        <w:rPr>
          <w:sz w:val="32"/>
          <w:szCs w:val="32"/>
        </w:rPr>
        <w:t>&lt;/p&gt;&lt;p&gt;&lt;img src="/static-img/nQIRHO3OAw4xg3yt64ohz-7FfU7m0N4haL0qPs-BxXcjpIt22pYRVLZ40Wxks4d0gZfXJFWzvaGhl1WDX3OCiA.jpg"&gt;&lt;/p&gt;&lt;p&gt;&lt;a href = "/doc/758001-</w:t>
      </w:r>
      <w:r>
        <w:rPr>
          <w:sz w:val="32"/>
          <w:szCs w:val="32"/>
        </w:rPr>
        <w:t>电光火石的网页奇遇揭秘雷电将军乳液狂飙事件背后的迷雾</w:t>
      </w:r>
      <w:r>
        <w:rPr>
          <w:sz w:val="32"/>
          <w:szCs w:val="32"/>
        </w:rPr>
        <w:t>.doc" rel="alternate" download="758001-</w:t>
      </w:r>
      <w:r>
        <w:rPr>
          <w:sz w:val="32"/>
          <w:szCs w:val="32"/>
        </w:rPr>
        <w:t>电光火石的网页奇遇揭秘雷电将军乳液狂飙事件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