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团体成员娱乐圈内的年轻才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几天没做你就叫成这样了？</w:t>
      </w:r>
      <w:r>
        <w:rPr>
          <w:sz w:val="32"/>
          <w:szCs w:val="32"/>
        </w:rPr>
        <w:t>&lt;/p&gt;&lt;p&gt;&lt;img src="/static-img/QThzQezvdwNMZ3kCllNvfmGQIPBP_GQjLk1X44M9ui49gXVd3RAH9Sx3b_KADbX_.jpg"&gt;&lt;/p&gt;&lt;p&gt;</w:t>
      </w:r>
      <w:r>
        <w:rPr>
          <w:sz w:val="32"/>
          <w:szCs w:val="32"/>
        </w:rPr>
        <w:t>在娱乐圈的喧嚣中，偶像团体成员总是被关注着，他们的一举一动都可能成为媒体和粉丝讨论的话题。这些年轻的艺人往往因为一两次不小心的事情，就被无情地嘲笑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小就被培养出来，接受专业的舞蹈、歌唱和演技培训，不断地在各种场合实践，以便更好地适应这个充满竞争的行业。然而，这种高强度的工作压力也让他们难以逃避疾病和心理问题。比如，有些成员会因为长时间过劳而导致身体状况恶化，而有些则可能因无法承受外界压力而陷入抑郁。</w:t>
      </w:r>
      <w:r>
        <w:rPr>
          <w:sz w:val="32"/>
          <w:szCs w:val="32"/>
        </w:rPr>
        <w:t>&lt;/p&gt;&lt;p&gt;&lt;img src="/static-img/G0uSK15vRspdE_PauXRnWmGQIPBP_GQjLk1X44M9ui6uedzOmKWMlt-5N4GLM6tWX_SxeOFj9vPiCPX9YBYvAlYqV4vXXYwuCXdEWYZn0vQRcG5Jxo26PdBCvr6z60P5-xTYWvPfvIf6Me3jx5itWilMQ-umd11e2zdSaxXd1IAnGQucCpaGrwBve0CN29Wz.jpg"&gt;&lt;/p&gt;&lt;p&gt;</w:t>
      </w:r>
      <w:r>
        <w:rPr>
          <w:sz w:val="32"/>
          <w:szCs w:val="32"/>
        </w:rPr>
        <w:t>对于这些偶像团体成员来说，每一次出现在公众视野中的机会都是展示自己能力的一个平台，但这也是他们面临最大的挑战之一。在这种情况下，说“才几天没做你就叫成这样了”，实际上是在对那些为了维持形象不断努力却付出的代价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作为观众，在欣赏偶像们精彩表演时，也要思考一下背后隐藏着什么样的故事。是否真的能理解到他们所经历的情感困境？或者我们只是在享受表面的乐趣而已？</w:t>
      </w:r>
      <w:r>
        <w:rPr>
          <w:sz w:val="32"/>
          <w:szCs w:val="32"/>
        </w:rPr>
        <w:t>&lt;/p&gt;&lt;p&gt;&lt;img src="/static-img/ocX3swxUj-8hdTAImk9bymGQIPBP_GQjLk1X44M9ui6uedzOmKWMlt-5N4GLM6tWX_SxeOFj9vPiCPX9YBYvAlYqV4vXXYwuCXdEWYZn0vQRcG5Jxo26PdBCvr6z60P5-xTYWvPfvIf6Me3jx5itWilMQ-umd11e2zdSaxXd1IAnGQucCpaGrwBve0CN29Wz.jpg"&gt;&lt;/p&gt;&lt;p&gt;</w:t>
      </w:r>
      <w:r>
        <w:rPr>
          <w:sz w:val="32"/>
          <w:szCs w:val="32"/>
        </w:rPr>
        <w:t>尽管如此，偶像团体成员依然选择坚持下去，因为这是他们梦想的一部分，他们渴望通过自己的努力获得成功，并希望能够带给粉丝一些正面的影响。这就是为什么即使面对各种困难挑战，他们仍旧不放弃追求卓越的心态，是一种极其可贵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无论是作为观众还是支持者，都应该尊重每一个个人的成长过程，同时提供一个温暖且支持性的环境，让那些站在舞台上的少年少女们感到安全与归属，从而共同创造出更加美好的未来。</w:t>
      </w:r>
      <w:r>
        <w:rPr>
          <w:sz w:val="32"/>
          <w:szCs w:val="32"/>
        </w:rPr>
        <w:t>&lt;/p&gt;&lt;p&gt;&lt;img src="/static-img/-LbzigaXlI3kRujXbF7hoGGQIPBP_GQjLk1X44M9ui6uedzOmKWMlt-5N4GLM6tWX_SxeOFj9vPiCPX9YBYvAlYqV4vXXYwuCXdEWYZn0vQRcG5Jxo26PdBCvr6z60P5-xTYWvPfvIf6Me3jx5itWilMQ-umd11e2zdSaxXd1IAnGQucCpaGrwBve0CN29Wz.jpg"&gt;&lt;/p&gt;&lt;p&gt;&lt;a href = "/doc/757956-</w:t>
      </w:r>
      <w:r>
        <w:rPr>
          <w:sz w:val="32"/>
          <w:szCs w:val="32"/>
        </w:rPr>
        <w:t>偶像团体成员娱乐圈内的年轻才艺人</w:t>
      </w:r>
      <w:r>
        <w:rPr>
          <w:sz w:val="32"/>
          <w:szCs w:val="32"/>
        </w:rPr>
        <w:t>.doc" rel="alternate" download="757956-</w:t>
      </w:r>
      <w:r>
        <w:rPr>
          <w:sz w:val="32"/>
          <w:szCs w:val="32"/>
        </w:rPr>
        <w:t>偶像团体成员娱乐圈内的年轻才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