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每一滴都承载着污染揭露环境危机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一滴都承载着污染：揭露环境危机的隐秘面纱</w:t>
      </w:r>
      <w:r>
        <w:rPr>
          <w:sz w:val="32"/>
          <w:szCs w:val="32"/>
        </w:rPr>
        <w:t>&lt;/p&gt;&lt;p&gt;&lt;img src="/static-img/Y9rZX8XgqFXn6PZi6qUDeu7FfU7m0N4haL0qPs-BxXcfuKUa5ZUuvlhhTft1sdlL.jpg"&gt;&lt;/p&gt;&lt;p&gt;</w:t>
      </w:r>
      <w:r>
        <w:rPr>
          <w:sz w:val="32"/>
          <w:szCs w:val="32"/>
        </w:rPr>
        <w:t>在这个信息爆炸的时代，我们经常听到各种关于环境污染的问题。然而，真正让人深感震惊的是那些“污到你那里滴水的视频”。这些视频不仅仅是对眼前的景象的一次捕捉，它们往往揭示了一个更大的、更复杂的问题背后——环境危机。</w:t>
      </w:r>
      <w:r>
        <w:rPr>
          <w:sz w:val="32"/>
          <w:szCs w:val="32"/>
        </w:rPr>
        <w:t>&lt;/p&gt;&lt;p&gt;</w:t>
      </w:r>
      <w:r>
        <w:rPr>
          <w:sz w:val="32"/>
          <w:szCs w:val="32"/>
        </w:rPr>
        <w:t>首先，让我们来看一个典型的案例。在中国的一个工业区，一段视频流传开来，显示了一条河流被工厂排放的废水覆盖。河水呈现出浑浊不清、颜色深邃的状态，根本不能再用作饮用或农业灌溉。这就是“污到你那里滴水”的直接体现——当一次小小的排泄行为，无意中将毒害带给了周围的人和自然，这种影响可能会波及整个生态系统。</w:t>
      </w:r>
      <w:r>
        <w:rPr>
          <w:sz w:val="32"/>
          <w:szCs w:val="32"/>
        </w:rPr>
        <w:t>&lt;/p&gt;&lt;p&gt;&lt;img src="/static-img/Em3N2QcOW7-SUUIma3iOzO7FfU7m0N4haL0qPs-BxXcjpIt22pYRVLZ40Wxks4d0gZfXJFWzvaGhl1WDX3OCiA.png"&gt;&lt;/p&gt;&lt;p&gt;</w:t>
      </w:r>
      <w:r>
        <w:rPr>
          <w:sz w:val="32"/>
          <w:szCs w:val="32"/>
        </w:rPr>
        <w:t>接下来，我们还有一个来自美国的一个例子。在加利福尼亚州，一位环保者拍摄了一段影片，展示了某个垃圾填埋场附近的小溪如何因为塑料垃圾而变成了死海。当微风吹过，小溪表面的塑料袋就像雨点一样落下，每一片都代表着一次人类对地球无意识破坏。这种情况在全球范围内都是常见现象，只不过它以不同的形式展现在不同的屏幕上。</w:t>
      </w:r>
      <w:r>
        <w:rPr>
          <w:sz w:val="32"/>
          <w:szCs w:val="32"/>
        </w:rPr>
        <w:t>&lt;/p&gt;&lt;p&gt;</w:t>
      </w:r>
      <w:r>
        <w:rPr>
          <w:sz w:val="32"/>
          <w:szCs w:val="32"/>
        </w:rPr>
        <w:t>此外，还有很多地方由于矿业开采导致土地破坏和地下水资源受到威胁。一段来自澳大利亚的一段视频展示了因煤炭开采而形成的大坑，这些大坑几乎可以容纳几座足球场，并且随着时间推移，其边缘逐渐崩塌。这不仅影响到了当地居民生活，也严重干扰了生态平衡。</w:t>
      </w:r>
      <w:r>
        <w:rPr>
          <w:sz w:val="32"/>
          <w:szCs w:val="32"/>
        </w:rPr>
        <w:t>&lt;/p&gt;&lt;p&gt;&lt;img src="/static-img/PT8nuQSEr-vA6GF_hhKe1u7FfU7m0N4haL0qPs-BxXcjpIt22pYRVLZ40Wxks4d0gZfXJFWzvaGhl1WDX3OCiA.jpg"&gt;&lt;/p&gt;&lt;p&gt;</w:t>
      </w:r>
      <w:r>
        <w:rPr>
          <w:sz w:val="32"/>
          <w:szCs w:val="32"/>
        </w:rPr>
        <w:t>最后，再来说说气候变化所引发的一系列问题，比如极端天气事件频发，以及海平面上升带来的威胁。一部记录日本东北地区发生洪灾以及之后造成城镇部分地区沦为泽国的地球卫星图像，是一种间接但强烈的情境演绎，让人联想到未来如果无法有效控制温室气体排放，那么这样的景象可能会变得更加普遍，从而使得原本清澈的小溪也成为“污到你那里滴水”的代名词。</w:t>
      </w:r>
      <w:r>
        <w:rPr>
          <w:sz w:val="32"/>
          <w:szCs w:val="32"/>
        </w:rPr>
        <w:t>&lt;/p&gt;&lt;p&gt;</w:t>
      </w:r>
      <w:r>
        <w:rPr>
          <w:sz w:val="32"/>
          <w:szCs w:val="32"/>
        </w:rPr>
        <w:t>总之，“污到你那里滴水”并不只是描述空气和水质恶化，而是指所有这些问题共同构成的一个庞大的网络，它们相互关联，对于我们的生活方式、经济发展乃至整个地球健康产生深远影响。因此，我们需要通过持续监督企业行为，加强法律法规保护，同时提高公众环保意识，以期望减少这样的画面出现，使我们的世界变得更加绿色、洁净。而这正是每个人都应该关注并参与其中的事情。</w:t>
      </w:r>
      <w:r>
        <w:rPr>
          <w:sz w:val="32"/>
          <w:szCs w:val="32"/>
        </w:rPr>
        <w:t>&lt;/p&gt;&lt;p&gt;&lt;img src="/static-img/PPgJXvJqpJb-J1Yr4YAAj-7FfU7m0N4haL0qPs-BxXcjpIt22pYRVLZ40Wxks4d0gZfXJFWzvaGhl1WDX3OCiA.jpg"&gt;&lt;/p&gt;&lt;p&gt;&lt;a href = "/doc/757602-</w:t>
      </w:r>
      <w:r>
        <w:rPr>
          <w:sz w:val="32"/>
          <w:szCs w:val="32"/>
        </w:rPr>
        <w:t>污到你那里滴水的视频</w:t>
      </w:r>
      <w:r>
        <w:rPr>
          <w:sz w:val="32"/>
          <w:szCs w:val="32"/>
        </w:rPr>
        <w:t>-</w:t>
      </w:r>
      <w:r>
        <w:rPr>
          <w:sz w:val="32"/>
          <w:szCs w:val="32"/>
        </w:rPr>
        <w:t>每一滴都承载着污染揭露环境危机的隐秘面纱</w:t>
      </w:r>
      <w:r>
        <w:rPr>
          <w:sz w:val="32"/>
          <w:szCs w:val="32"/>
        </w:rPr>
        <w:t>.doc" rel="alternate" download="757602-</w:t>
      </w:r>
      <w:r>
        <w:rPr>
          <w:sz w:val="32"/>
          <w:szCs w:val="32"/>
        </w:rPr>
        <w:t>污到你那里滴水的视频</w:t>
      </w:r>
      <w:r>
        <w:rPr>
          <w:sz w:val="32"/>
          <w:szCs w:val="32"/>
        </w:rPr>
        <w:t>-</w:t>
      </w:r>
      <w:r>
        <w:rPr>
          <w:sz w:val="32"/>
          <w:szCs w:val="32"/>
        </w:rPr>
        <w:t>每一滴都承载着污染揭露环境危机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