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中异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：家中异变记</w:t>
      </w:r>
      <w:r>
        <w:rPr>
          <w:sz w:val="32"/>
          <w:szCs w:val="32"/>
        </w:rPr>
        <w:t>&lt;/p&gt;&lt;p&gt;&lt;img src="/static-img/MWTh_Tu4rZROx7rqpKRMRweErrlkvT4wzNbEEbcC6VxJkjwovYcQGEfkr-JorKMp.jpg"&gt;&lt;/p&gt;&lt;p&gt;</w:t>
      </w:r>
      <w:r>
        <w:rPr>
          <w:sz w:val="32"/>
          <w:szCs w:val="32"/>
        </w:rPr>
        <w:t>在一个普通的家庭里，生活总是那么平淡无奇。直到有一天，一位年轻的女孩来到了这里，她穿着一件简朴的工作服，背着一个小包裹，看起来就像是一位普通的保姆。但她的名字却让人印象深刻——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像是某种代码，但实际上，它代表的是“教育与发展第四级”的缩写。这位新保姆不仅仅是一个照看孩子、做饭洗衣的人，而是一名经过专业培训和实践经验丰富的人才。她被雇佣来帮助这家家庭解决一些复杂的问题。</w:t>
      </w:r>
      <w:r>
        <w:rPr>
          <w:sz w:val="32"/>
          <w:szCs w:val="32"/>
        </w:rPr>
        <w:t>&lt;/p&gt;&lt;p&gt;&lt;img src="/static-img/sekOME179VrrZeJOSFwbtweErrlkvT4wzNbEEbcC6VxSiGv_bSi6sHruDL6KZlhu9KzGMrhw5fe3GARJKtUXo0lCFTp3qAQ3typmhd-G-xY.jpg"&gt;&lt;/p&gt;&lt;p&gt;</w:t>
      </w:r>
      <w:r>
        <w:rPr>
          <w:sz w:val="32"/>
          <w:szCs w:val="32"/>
        </w:rPr>
        <w:t>家庭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加入我们的大家庭，我注意到了一些微妙但不可忽视的变化。首先，她对待工作异常认真，每天都按时准点，不管是清晨还是深夜。她会仔细规划每一天的时间表，从早起锻炼到晚上的学习辅导，再到晚间的小确幸活动，这一切都是为了让我们每个人都能获得最佳的心理健康和身体状况。</w:t>
      </w:r>
      <w:r>
        <w:rPr>
          <w:sz w:val="32"/>
          <w:szCs w:val="32"/>
        </w:rPr>
        <w:t>&lt;/p&gt;&lt;p&gt;&lt;img src="/static-img/lv0tTg7d0v9hrXqL3Fpz6AeErrlkvT4wzNbEEbcC6VxSiGv_bSi6sHruDL6KZlhu9KzGMrhw5fe3GARJKtUXo0lCFTp3qAQ3typmhd-G-xY.jpg"&gt;&lt;/p&gt;&lt;p&gt;</w:t>
      </w:r>
      <w:r>
        <w:rPr>
          <w:sz w:val="32"/>
          <w:szCs w:val="32"/>
        </w:rPr>
        <w:t>其次，她带来的教育资源丰富而多元。我孩子开始接受她精心准备的一系列课程，从科学实验室到艺术工作坊，再到语言交换俱乐部，我们家的孩子们仿佛进入了一个全新的世界。他们不再只是盲目地接受知识，而是在探索和体验中去发现知识，并且学会如何应用这些知识于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替</w:t>
      </w:r>
      <w:r>
        <w:rPr>
          <w:sz w:val="32"/>
          <w:szCs w:val="32"/>
        </w:rPr>
        <w:t>&lt;/p&gt;&lt;p&gt;&lt;img src="/static-img/xKAkGHlsJmVhpgEjuFKdpQeErrlkvT4wzNbEEbcC6VxSiGv_bSi6sHruDL6KZlhu9KzGMrhw5fe3GARJKtUXo0lCFTp3qAQ3typmhd-G-xY.jpg"&gt;&lt;/p&gt;&lt;p&gt;</w:t>
      </w:r>
      <w:r>
        <w:rPr>
          <w:sz w:val="32"/>
          <w:szCs w:val="32"/>
        </w:rPr>
        <w:t>然而，这些改变也引起了一些人们的不安。不少亲戚朋友习惯了以往那种安逸舒适的生活方式，对于这种突如其来的变革感到困惑甚至抵触。而我作为父母，也不得不面对一些挑战，比如如何平衡我的职业生涯与家庭责任，以及如何调整自己的心理状态，以适应这一切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错与成长</w:t>
      </w:r>
      <w:r>
        <w:rPr>
          <w:sz w:val="32"/>
          <w:szCs w:val="32"/>
        </w:rPr>
        <w:t>&lt;/p&gt;&lt;p&gt;&lt;img src="/static-img/MFGrvD8cEjHV5vbrzEzLjgeErrlkvT4wzNbEEbcC6VxSiGv_bSi6sHruDL6KZlhu9KzGMrhw5fe3GARJKtUXo0lCFTp3qAQ3typmhd-G-xY.jpg"&gt;&lt;/p&gt;&lt;p&gt;</w:t>
      </w:r>
      <w:r>
        <w:rPr>
          <w:sz w:val="32"/>
          <w:szCs w:val="32"/>
        </w:rPr>
        <w:t>通过不断尝试和错误，我们逐渐适应了新的生活节奏。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的大力支持下，我开始重新审视自己的价值观和目标。我意识到了自己在过去可能忽略掉的一些重要事项，比如为子女提供更多个性化关怀，为家庭成员之间建立更紧密的情感联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看到我的子女在这样的环境下迅速成长，他们变得更加独立自主，同时还培养出了对于未知事物充满好奇的心态。这让我感受到了前所未有的骄傲和欣慰，因为我知道，无论将来走向何方，他们都拥有足够强大的根基去支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位名叫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的小姑娘已经成为我们家族不可或缺的一员。她带来了革命性的变化，让我们的生活更加充实、有意义。而对于那些曾经担忧或是不理解的人来说，或许现在可以看到，真正重要的是不是外表上的改变，而是内心深处发生的事，那份精神上的升华，是无法用任何数量词来衡量的事情。</w:t>
      </w:r>
      <w:r>
        <w:rPr>
          <w:sz w:val="32"/>
          <w:szCs w:val="32"/>
        </w:rPr>
        <w:t>&lt;/p&gt;&lt;p&gt;&lt;a href = "/doc/75759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中异变记</w:t>
      </w:r>
      <w:r>
        <w:rPr>
          <w:sz w:val="32"/>
          <w:szCs w:val="32"/>
        </w:rPr>
        <w:t>.doc" rel="alternate" download="75759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中异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