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追逐梦想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追逐梦想的诗篇</w:t>
      </w:r>
      <w:r>
        <w:rPr>
          <w:sz w:val="32"/>
          <w:szCs w:val="32"/>
        </w:rPr>
        <w:t>&lt;/p&gt;&lt;p&gt;&lt;img src="/static-img/7irKl072R1b-rrHafhI4-OOq9_HVuVOvNTcvTti6vcpyV1v96MC5sevLQrazOLVZ.png"&gt;&lt;/p&gt;&lt;p&gt;</w:t>
      </w:r>
      <w:r>
        <w:rPr>
          <w:sz w:val="32"/>
          <w:szCs w:val="32"/>
        </w:rPr>
        <w:t>在这个世界上，有些人选择了独自一人，勇敢地走向未知的未来，他们用温柔的心去感受每一个瞬间，用坚韧不拔的意志去克服重重困难。他们就是那些一生孤注掷温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3R1tYXsY3QaltoL_eaPU_OOq9_HVuVOvNTcvTti6vcrUyejyvs5CUogXvmUTQJ-EOt5-4poKFeB5s7NkBH6txQ.png"&gt;&lt;/p&gt;&lt;p&gt;</w:t>
      </w:r>
      <w:r>
        <w:rPr>
          <w:sz w:val="32"/>
          <w:szCs w:val="32"/>
        </w:rPr>
        <w:t>梦想是起点，是每个人内心深处的一股力量，它驱使我们前行，无论前方有多么险恶。一个人如果没有梦想，那他就像是一片漂泊在海上的无主之船，随波逐流而已。而拥有梦想的人，则能勇敢地面对风浪，因为他们知道，只要方向正确，即便是在最恶劣的天气中，也能找到通往彼岸的小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决断</w:t>
      </w:r>
      <w:r>
        <w:rPr>
          <w:sz w:val="32"/>
          <w:szCs w:val="32"/>
        </w:rPr>
        <w:t>&lt;/p&gt;&lt;p&gt;&lt;img src="/static-img/RumcpJyUyKysTkg07Co_ceOq9_HVuVOvNTcvTti6vcrUyejyvs5CUogXvmUTQJ-EOt5-4poKFeB5s7NkBH6txQ.png"&gt;&lt;/p&gt;&lt;p&gt;</w:t>
      </w:r>
      <w:r>
        <w:rPr>
          <w:sz w:val="32"/>
          <w:szCs w:val="32"/>
        </w:rPr>
        <w:t>有些人可能会认为，温柔和决断是两种相反的事物，但实际上它们却可以完美结合。在追求梦想的过程中，需要的是一种超越常人的智慧和判断力，这种智慧能够让我们既保持冷静又不失热情。它像是一把双刃剑，一方面能切割掉所有阻碍我们的障碍；另一方面，也能给予周围的人以安慰和希望，让他们看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中的成长</w:t>
      </w:r>
      <w:r>
        <w:rPr>
          <w:sz w:val="32"/>
          <w:szCs w:val="32"/>
        </w:rPr>
        <w:t>&lt;/p&gt;&lt;p&gt;&lt;img src="/static-img/-hclwopFUwrrMp6tG1y8T-Oq9_HVuVOvNTcvTti6vcrUyejyvs5CUogXvmUTQJ-EOt5-4poKFeB5s7NkBH6txQ.png"&gt;&lt;/p&gt;&lt;p&gt;</w:t>
      </w:r>
      <w:r>
        <w:rPr>
          <w:sz w:val="32"/>
          <w:szCs w:val="32"/>
        </w:rPr>
        <w:t>失败是成功之母，但对于那些一生孤注掷温柔的人来说，它更像是成长的一个重要阶段。在这段旅程中，我们学会了如何从挫折中恢复过来，更学会了如何从错误中学到教训。这份经历，使得我们的精神更加坚韧，同时也让我们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&lt;img src="/static-img/reGwh1_EZZemHn25pMlyF-Oq9_HVuVOvNTcvTti6vcrUyejyvs5CUogXvmUTQJ-EOt5-4poKFeB5s7NkBH6txQ.png"&gt;&lt;/p&gt;&lt;p&gt;</w:t>
      </w:r>
      <w:r>
        <w:rPr>
          <w:sz w:val="32"/>
          <w:szCs w:val="32"/>
        </w:rPr>
        <w:t>虽然很多时候我们似乎站在战场上单枪匹马，但是真正强大的力量来自于团结。一生的孤注掷温柔并不意味着一个人要独自一人，而应该是寻找那些同样相信自己、愿意一起努力达成目标的人们。当这些共同奋斗者聚集在一起时，就形成了一股不可抗拒的力量，可以推动任何事物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每个人的道路都是曲折且不确定的。但对于那些一生孤注掷温柔的人来说，他们始终抱有一颗超脱尘世俗务的心，不为暂时的情绪所左右，不被外界的声音所扰乱。他们始终牢记自己的目标，并以此为指南针，在逆境中寻找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仰望星空的时候，或许会发现自己并不是那么孤单。因为在那遥远而宁静的地方，有着无数与你同样追逐梦想、用心去感受生命美好的灵魂。你可以将你的故事告诉给星辰，它们将成为你最忠实，最懂你的话语者。而当你再次抬头看向夜空，你就会发现，无论身处何方，都有着属于自己的天空等待探索。</w:t>
      </w:r>
      <w:r>
        <w:rPr>
          <w:sz w:val="32"/>
          <w:szCs w:val="32"/>
        </w:rPr>
        <w:t>&lt;/p&gt;&lt;p&gt;&lt;a href = "/doc/757368-</w:t>
      </w:r>
      <w:r>
        <w:rPr>
          <w:sz w:val="32"/>
          <w:szCs w:val="32"/>
        </w:rPr>
        <w:t>一生孤注掷温柔追逐梦想的诗篇</w:t>
      </w:r>
      <w:r>
        <w:rPr>
          <w:sz w:val="32"/>
          <w:szCs w:val="32"/>
        </w:rPr>
        <w:t>.doc" rel="alternate" download="757368-</w:t>
      </w:r>
      <w:r>
        <w:rPr>
          <w:sz w:val="32"/>
          <w:szCs w:val="32"/>
        </w:rPr>
        <w:t>一生孤注掷温柔追逐梦想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