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沉默的绝色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神秘森林里，有个传说中的地方，那里住着一位被称为“绝色妖女”的存在。她的美丽超越了凡人，仿佛是大自然赋予的一种恩赐。然而，这位绝色的她，却总是以一种奇怪的方式来展现自己的魅力，她从不轻易开口，只有在极其必要的时候才会选择说话。</w:t>
      </w:r>
      <w:r>
        <w:rPr>
          <w:sz w:val="32"/>
          <w:szCs w:val="32"/>
        </w:rPr>
        <w:t>&lt;/p&gt;&lt;p&gt;&lt;img src="/static-img/P4xudr04kqLJ3Y9JJbLX_1epr9Gi2hyMutWHUbzsge_6WkEI_cBFdT-aXBoczZmy.jpg"&gt;&lt;/p&gt;&lt;p&gt;</w:t>
      </w:r>
      <w:r>
        <w:rPr>
          <w:sz w:val="32"/>
          <w:szCs w:val="32"/>
        </w:rPr>
        <w:t>首先，她的容貌非凡。她有着如同夜空中最亮星辰一般璀璨夺目的眼睛，以及那金色的长发，就像晚霞般温柔而又耀眼。她总是穿着一袭深紫色的衣裙，每当微风吹过时，那衣裙就像是晚霞一样摇曳生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外界的人物冷漠而严厉。在这个森林深处，不论是寻常百姓还是那些野心勃勃的贵族，他们都无法企及她的关注范围。而对于那些想要侵犯这片森林、破坏平衡的人们，她则不会手软。她能够操控大自然，召唤出无数飞禽走兽作为守护者，保护自己所爱的地方不受侵扰。</w:t>
      </w:r>
      <w:r>
        <w:rPr>
          <w:sz w:val="32"/>
          <w:szCs w:val="32"/>
        </w:rPr>
        <w:t>&lt;/p&gt;&lt;p&gt;&lt;img src="/static-img/XT6-EvyXYaRm9oanNUx95Fepr9Gi2hyMutWHUbzsge-TsCY6JoAOS6uCLmQrngHZTjWAAZcnwkmNinStRDOeNs1mf16OAWofcKwjSOT7QGOuRU622M62IN5_YKankCYqFMeYP6RKeT1DTkk3HlNptYGX1yRVs72hoZdVg19zgog.jpg"&gt;&lt;/p&gt;&lt;p&gt;</w:t>
      </w:r>
      <w:r>
        <w:rPr>
          <w:sz w:val="32"/>
          <w:szCs w:val="32"/>
        </w:rPr>
        <w:t>再者，她拥有不可思议的力量。据说她能控制四季变化，无论是在酷暑炎热或是寒冷刺骨，都可以通过她的魔法使得环境变得适宜。人们也听说过她治愈疾病、解除烦恼的情形，但同时也知道，如果你触怒了她，那么你的后果将会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她的周围充满了一种难以言喻的魔力。那是一种既吸引又恐怖、既迷惑又让人敬畏的情感。这份魔力似乎源自于她的气息和行为，让所有接近的人都感到一种无法抗拒却又令人不安的心情。</w:t>
      </w:r>
      <w:r>
        <w:rPr>
          <w:sz w:val="32"/>
          <w:szCs w:val="32"/>
        </w:rPr>
        <w:t>&lt;/p&gt;&lt;p&gt;&lt;img src="/static-img/Z9UAk_3pqjYJZWb2noyynlepr9Gi2hyMutWHUbzsge-TsCY6JoAOS6uCLmQrngHZTjWAAZcnwkmNinStRDOeNs1mf16OAWofcKwjSOT7QGOuRU622M62IN5_YKankCYqFMeYP6RKeT1DTkk3HlNptYGX1yRVs72hoZdVg19zgog.jpg"&gt;&lt;/p&gt;&lt;p&gt;</w:t>
      </w:r>
      <w:r>
        <w:rPr>
          <w:sz w:val="32"/>
          <w:szCs w:val="32"/>
        </w:rPr>
        <w:t>最后，对于“绝色妖女”来说，真正重要的是她的孤独和独立。不论如何强大的力量，也不能阻止我们内心深处渴望连接与他人的本性。她可能曾经有人亲近，但现在似乎已经学会了如何保护自己，不让任何事物影响到那个隐藏在心底世界里的宁静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“绝色妖女”依旧是一个谜团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但正因为这样，我们才能继续向往和探索，因为每个人心中都有一部分想象力的火焰，它驱使我们去追逐那些未知且神秘的事物。而“绝色妖女”，无疑，是一个最具诱惑力的目标。</w:t>
      </w:r>
      <w:r>
        <w:rPr>
          <w:sz w:val="32"/>
          <w:szCs w:val="32"/>
        </w:rPr>
        <w:t>&lt;/p&gt;&lt;p&gt;&lt;img src="/static-img/qIlWdDcSlaKtZ2h8C9lHk1epr9Gi2hyMutWHUbzsge-TsCY6JoAOS6uCLmQrngHZTjWAAZcnwkmNinStRDOeNs1mf16OAWofcKwjSOT7QGOuRU622M62IN5_YKankCYqFMeYP6RKeT1DTkk3HlNptYGX1yRVs72hoZdVg19zgog.jpg"&gt;&lt;/p&gt;&lt;p&gt;&lt;a href = "/doc/757118-</w:t>
      </w:r>
      <w:r>
        <w:rPr>
          <w:sz w:val="32"/>
          <w:szCs w:val="32"/>
        </w:rPr>
        <w:t>妖娆沉默的绝色之巅</w:t>
      </w:r>
      <w:r>
        <w:rPr>
          <w:sz w:val="32"/>
          <w:szCs w:val="32"/>
        </w:rPr>
        <w:t>.doc" rel="alternate" download="757118-</w:t>
      </w:r>
      <w:r>
        <w:rPr>
          <w:sz w:val="32"/>
          <w:szCs w:val="32"/>
        </w:rPr>
        <w:t>妖娆沉默的绝色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