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奶油的奇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段视频中，一位年轻人以一种令人惊讶的方式享受着奶油。他的动作迅速而精准，每一次都能将一小部分奶油从胸前拿出，送到嘴边。这种独特的饮食方式让人既好奇又感到不可思议。</w:t>
      </w:r>
      <w:r>
        <w:rPr>
          <w:sz w:val="32"/>
          <w:szCs w:val="32"/>
        </w:rPr>
        <w:t>&lt;/p&gt;&lt;p&gt;&lt;img src="/static-img/iwCHVbui4Pa4gHO1MMyaBPHXf3ZFc4gB_94NFhGL3i0.jpg"&gt;&lt;/p&gt;&lt;p&gt;</w:t>
      </w:r>
      <w:r>
        <w:rPr>
          <w:sz w:val="32"/>
          <w:szCs w:val="32"/>
        </w:rPr>
        <w:t>如何做到如此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技巧在于他对奶油容器设计的深刻理解。他使用了一个特殊设计的胸罩，它有一个可以上下的盖子。当他想要喝水时，只需打开盖子，就可以直接取出所需量的奶油。这不仅节省了时间，而且也减少了污染环境和浪费资源的情况发生。</w:t>
      </w:r>
      <w:r>
        <w:rPr>
          <w:sz w:val="32"/>
          <w:szCs w:val="32"/>
        </w:rPr>
        <w:t>&lt;/p&gt;&lt;p&gt;&lt;img src="/static-img/7r9FypI-fHsqQrrvIqec5_HXf3ZFc4gB_94NFhGL3i0.jpg"&gt;&lt;/p&gt;&lt;p&gt;</w:t>
      </w:r>
      <w:r>
        <w:rPr>
          <w:sz w:val="32"/>
          <w:szCs w:val="32"/>
        </w:rPr>
        <w:t>健康与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饮用牛奶不仅方便快捷，还能够保证营养素不会因为过度搅拌而破坏。同时，由于它是一个封闭系统，不会出现空气进入影响品质的问题，这对于那些特别注重食品卫生的人来说是个理想选择。</w:t>
      </w:r>
      <w:r>
        <w:rPr>
          <w:sz w:val="32"/>
          <w:szCs w:val="32"/>
        </w:rPr>
        <w:t>&lt;/p&gt;&lt;p&gt;&lt;img src="/static-img/u1Mnzbi_3RwijfHdX46NFvHXf3ZFc4gB_94NFhGL3i0.jpg"&gt;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饮食习惯可能源自某些地区或文化中的传统习俗，也可能是某个特定群体为了表达自己的一种生活态度。在社交媒体上，这样的视频往往能引起广泛讨论，甚至成为了网络上的热门话题，有时还会有人模仿这样的行为来分享自己的趣味生活点滴。</w:t>
      </w:r>
      <w:r>
        <w:rPr>
          <w:sz w:val="32"/>
          <w:szCs w:val="32"/>
        </w:rPr>
        <w:t>&lt;/p&gt;&lt;p&gt;&lt;img src="/static-img/0AV2cdOyAGyluUUwQ2boGfHXf3ZFc4gB_94NFhGL3i0.jpg"&gt;&lt;/p&gt;&lt;p&gt;</w:t>
      </w:r>
      <w:r>
        <w:rPr>
          <w:sz w:val="32"/>
          <w:szCs w:val="32"/>
        </w:rPr>
        <w:t>技术创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罩这一设计其实是一项科技创新，它结合了材料科学、工业设计以及用户体验等多个领域。这个创意产品展示了一系列复杂工艺，从原型制作到生产规模化，都需要大量资金投入和工程师团队协作。此外，品牌推广也是该产品成功的一个关键因素，因为它吸引了公众注意力并增加了品牌知名度。</w:t>
      </w:r>
      <w:r>
        <w:rPr>
          <w:sz w:val="32"/>
          <w:szCs w:val="32"/>
        </w:rPr>
        <w:t>&lt;/p&gt;&lt;p&gt;&lt;img src="/static-img/AsDfUmKwjP-TD2aMalK1CvHXf3ZFc4gB_94NFhGL3i0.jpg"&gt;&lt;/p&gt;&lt;p&gt;</w:t>
      </w:r>
      <w:r>
        <w:rPr>
          <w:sz w:val="32"/>
          <w:szCs w:val="32"/>
        </w:rPr>
        <w:t>营销策略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利用这一独特卖点进行市场营销，是他们成功销售此类产品的一个重要原因。而这些视频通常被用于促销活动，以吸引潜在顾客，并且通过互动性内容提升品牌形象，增加消费者忠诚度和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日益追求新奇体验以及对环保意识增强，这种基于功能性的装备可能会成为未来的流行趋势。不久的将来，我们可能看到更多针对不同需求和生活场景开发出来的心智装备，使我们的日常生活更加智能化、便捷化，同时也更符合当代绿色理念。</w:t>
      </w:r>
      <w:r>
        <w:rPr>
          <w:sz w:val="32"/>
          <w:szCs w:val="32"/>
        </w:rPr>
        <w:t>&lt;/p&gt;&lt;p&gt;&lt;a href = "/doc/756982-</w:t>
      </w:r>
      <w:r>
        <w:rPr>
          <w:sz w:val="32"/>
          <w:szCs w:val="32"/>
        </w:rPr>
        <w:t>一口一口吃奶油的奇异行为</w:t>
      </w:r>
      <w:r>
        <w:rPr>
          <w:sz w:val="32"/>
          <w:szCs w:val="32"/>
        </w:rPr>
        <w:t>.doc" rel="alternate" download="756982-</w:t>
      </w:r>
      <w:r>
        <w:rPr>
          <w:sz w:val="32"/>
          <w:szCs w:val="32"/>
        </w:rPr>
        <w:t>一口一口吃奶油的奇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