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逆袭从反派大佬到新时代领袖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充满幻想与冒险的大陆上，秦无敌曾是众人眼中的恶魔，他以残暴和强大的力量震撼着这个世界。他的名字经常伴随着恐惧和绝望，但他自己却始终没有改变过自己的道路。在一次意外中，秦无敌失去了所有的财富和势力，这个曾经不可一世的人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发现了自己真正的价值。</w:t>
      </w:r>
      <w:r>
        <w:rPr>
          <w:sz w:val="32"/>
          <w:szCs w:val="32"/>
        </w:rPr>
        <w:t>&lt;/p&gt;&lt;p&gt;&lt;img src="/static-img/WFH0D2xscsNw62db7Pu_gxwYbbfPH7_kiNsWnaPi9eFHIDLD9spYjeMkdLjTxiPk.jpeg"&gt;&lt;/p&gt;&lt;p&gt;</w:t>
      </w:r>
      <w:r>
        <w:rPr>
          <w:sz w:val="32"/>
          <w:szCs w:val="32"/>
        </w:rPr>
        <w:t>他的故事被改编成了一部名为“秦不良反派大佬破产”的小说，而这本书竟然在网络上免费阅读，对于那些渴望了解他人命运的小说爱好者来说是一个极好的选择。通过阅读这本书，可以看到秦无敌如何从最底层一步步爬回顶端，无论是在商业上的成功还是在政治上的影响力，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秦无敌开始了他的自我修养。他意识到以前的行为只是因为缺乏智慧和正确的指导，因此他决定学习各种知识，从哲学到科技，从艺术到历史，不留</w:t>
      </w:r>
      <w:r>
        <w:rPr>
          <w:sz w:val="32"/>
          <w:szCs w:val="32"/>
        </w:rPr>
        <w:t>blind spot</w:t>
      </w:r>
      <w:r>
        <w:rPr>
          <w:sz w:val="32"/>
          <w:szCs w:val="32"/>
        </w:rPr>
        <w:t>。他相信，只有不断地学习才能让自己的思想更加开阔，让自己的判断更加准确。这一点体现在他后来的决策中，那些看似不可预测而又高明的举动，其实都是基于对周围环境深入理解和精细分析。</w:t>
      </w:r>
      <w:r>
        <w:rPr>
          <w:sz w:val="32"/>
          <w:szCs w:val="32"/>
        </w:rPr>
        <w:t>&lt;/p&gt;&lt;p&gt;&lt;img src="/static-img/ZZPlkll0No5yair1iDs5jhwYbbfPH7_kiNsWnaPi9eEh7vgLfX6eiU7RDOsTiY01N6xCQ14IgmTzwgM4Hjnko-kOKy4VR2Ucqh6-gOGcav82cg9z-qa7W7_P17zEA9F_wcBCBXMkfapsH3ViNrPQj91Mge3DcJ1NOxXvZW8bhZk.jpg"&gt;&lt;/p&gt;&lt;p&gt;</w:t>
      </w:r>
      <w:r>
        <w:rPr>
          <w:sz w:val="32"/>
          <w:szCs w:val="32"/>
        </w:rPr>
        <w:t>其次，他学会了如何与人相处。在过去，他总是孤立自己，以力量来解决问题。但现在，他明白了合作才是进步唯一途径。因此，在重新崛起的路上，他建立了一系列联盟，与其他势力合作共同发展经济、文化乃至军事实力，使得整个国家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秦无敌也重视个人品质。他认识到了过去作为反派时所做的一切错误，并且决心改正这些错误。他变得更加温文尔雅，更关心民众疾苦，用实际行动去证明自己的改变。这不仅赢得了人民的心，也使得国内外形象得到巨大提升。</w:t>
      </w:r>
      <w:r>
        <w:rPr>
          <w:sz w:val="32"/>
          <w:szCs w:val="32"/>
        </w:rPr>
        <w:t>&lt;/p&gt;&lt;p&gt;&lt;img src="/static-img/wlG0QB8vszRjFUU92bTy4RwYbbfPH7_kiNsWnaPi9eEh7vgLfX6eiU7RDOsTiY01N6xCQ14IgmTzwgM4Hjnko-kOKy4VR2Ucqh6-gOGcav82cg9z-qa7W7_P17zEA9F_wcBCBXMkfapsH3ViNrPQj91Mge3DcJ1NOxXvZW8bhZk.jpg"&gt;&lt;/p&gt;&lt;p&gt;</w:t>
      </w:r>
      <w:r>
        <w:rPr>
          <w:sz w:val="32"/>
          <w:szCs w:val="32"/>
        </w:rPr>
        <w:t>此外，他还致力于教育改革，为年轻一代提供更好的学习机会。由于他的努力，一批批优秀人才逐渐涌现出来，他们将会成为未来的领导者，将会继续推动这个国家向前发展。这种长远规划使得他的政策受到国际社会认可，同时也促进了国内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由于他的政绩卓著以及对国家贡献巨大，被誉为“新时代领袖”。虽然起初大家都认为这是一个笑话，但时间证明一切，最终人们不得不承认，这个曾经被称作“恶魔”的男人已经彻底变身成了英雄。而关于他的传奇故事，即便在今天依旧有人兴奋地分享着，“ </w:t>
      </w:r>
      <w:r>
        <w:rPr>
          <w:sz w:val="32"/>
          <w:szCs w:val="32"/>
        </w:rPr>
        <w:t xml:space="preserve">Qin bu liang fan pai da bo shu, poci yuan zhi zhong” </w:t>
      </w:r>
      <w:r>
        <w:rPr>
          <w:sz w:val="32"/>
          <w:szCs w:val="32"/>
        </w:rPr>
        <w:t>的故事仍然激励着许多人追求梦想，不断超越自我。</w:t>
      </w:r>
      <w:r>
        <w:rPr>
          <w:sz w:val="32"/>
          <w:szCs w:val="32"/>
        </w:rPr>
        <w:t>&lt;/p&gt;&lt;p&gt;&lt;img src="/static-img/o7xPXW771ReI98ekbNUoUBwYbbfPH7_kiNsWnaPi9eEh7vgLfX6eiU7RDOsTiY01N6xCQ14IgmTzwgM4Hjnko-kOKy4VR2Ucqh6-gOGcav82cg9z-qa7W7_P17zEA9F_wcBCBXMkfapsH3ViNrPQj91Mge3DcJ1NOxXvZW8bhZk.jpeg"&gt;&lt;/p&gt;&lt;p&gt;&lt;a href = "/doc/756725-</w:t>
      </w:r>
      <w:r>
        <w:rPr>
          <w:sz w:val="32"/>
          <w:szCs w:val="32"/>
        </w:rPr>
        <w:t>秦逆袭从反派大佬到新时代领袖的奇迹之旅</w:t>
      </w:r>
      <w:r>
        <w:rPr>
          <w:sz w:val="32"/>
          <w:szCs w:val="32"/>
        </w:rPr>
        <w:t>.doc" rel="alternate" download="756725-</w:t>
      </w:r>
      <w:r>
        <w:rPr>
          <w:sz w:val="32"/>
          <w:szCs w:val="32"/>
        </w:rPr>
        <w:t>秦逆袭从反派大佬到新时代领袖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