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屏幕前的变化揭秘老师你感受到它变大了么视频背后的教育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作为一种强大的教育工具，不断地影响着我们的学习方式。其中，“老师你感受到它变大了么”这一短语，如同一道闪电，瞬间点亮了无数人心中关于教育和技术融合的火花。</w:t>
      </w:r>
      <w:r>
        <w:rPr>
          <w:sz w:val="32"/>
          <w:szCs w:val="32"/>
        </w:rPr>
        <w:t>&lt;/p&gt;&lt;p&gt;&lt;img src="/static-img/TP-T-Mw31O6xM8SOlK5A6YOZ8PCpk3q_9t5s6wYKSns7yyjeuPtDsX8DUG-S-tgh.jpg"&gt;&lt;/p&gt;&lt;p&gt;“</w:t>
      </w:r>
      <w:r>
        <w:rPr>
          <w:sz w:val="32"/>
          <w:szCs w:val="32"/>
        </w:rPr>
        <w:t>老师你感受到它变大了么视频”，以其独特的教学手法，让人们对传统课堂上常见的问题——学生对于某些概念理解不深刻——产生共鸣。这类视频通常是由普通教师或专业讲师制作，通过生动形象的比喻来解释复杂概念，使得原本抽象难以捉摸的事物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数学老师用“苹果成长”的比喻来解释代数中的函数变化规律，这个比喻不仅让学生们明白了函数值随输入变化而线性增加，而且还能够直观地体会到这个过程中隐藏的数学原理。这样的教学方法，不仅提高了学生对数学概念的理解，还激发了一种探索未知、追求知识深度的心态。</w:t>
      </w:r>
      <w:r>
        <w:rPr>
          <w:sz w:val="32"/>
          <w:szCs w:val="32"/>
        </w:rPr>
        <w:t>&lt;/p&gt;&lt;p&gt;&lt;img src="/static-img/JL976eN7WTG-3C4P_1ZvfIOZ8PCpk3q_9t5s6wYKSnvekNBxgLGLTaYqS5Vp5kvm8bk_PBfKyRYhlBj7eRj3qn80hxI-5f4q3wi7V3PFgAUX-HKyrwFBUO_iNk8-UP_PWzlh8qxQkgwbWfeMXNpRZ9fQlr4qDT64-VuC3kHs_uE.jpg"&gt;&lt;/p&gt;&lt;p&gt;</w:t>
      </w:r>
      <w:r>
        <w:rPr>
          <w:sz w:val="32"/>
          <w:szCs w:val="32"/>
        </w:rPr>
        <w:t>此外，“老师你感受到它变大了么”这种教育模式也被应用于其他学科，如物理、化学等。在这些领域中，它帮助学生建立起更加直观和精确的认知，对于将来的科学研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学校都能提供这样高效且创新的教育资源。一些地区由于财政限制或设备不足，其教室里依然是传统黑板与粉笔，那里的教师仍在努力寻找适合自己的创新教学方法，而那些有条件的地方则已经开始尝试利用现代技术提升教学质量。</w:t>
      </w:r>
      <w:r>
        <w:rPr>
          <w:sz w:val="32"/>
          <w:szCs w:val="32"/>
        </w:rPr>
        <w:t>&lt;/p&gt;&lt;p&gt;&lt;img src="/static-img/6XJfCV-7dLCAlCySIILLqoOZ8PCpk3q_9t5s6wYKSnvekNBxgLGLTaYqS5Vp5kvm8bk_PBfKyRYhlBj7eRj3qn80hxI-5f4q3wi7V3PFgAUX-HKyrwFBUO_iNk8-UP_PWzlh8qxQkgwbWfeMXNpRZ9fQlr4qDT64-VuC3kHs_uE.jpg"&gt;&lt;/p&gt;&lt;p&gt;</w:t>
      </w:r>
      <w:r>
        <w:rPr>
          <w:sz w:val="32"/>
          <w:szCs w:val="32"/>
        </w:rPr>
        <w:t>随着互联网技术不断进步，我们可以预见，在未来，“老师你感受到它变大了么视频”这样的内容将会越来越多样化，以满足不同年龄层次、不同文化背景下用户需求。这不仅丰富了我们获取知识的手段，也为全球范围内的一致性标准提出了挑战，因为如何平衡个人兴趣与普遍接受程度，是这场数字化革命不可避免要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你感受到它变大了么视频”是一种颇具潜力的新型教育工具，它启示我们应该勇于探索更有效率，更贴近实际生活的情景式学习，同时也让我们意识到，无论是在哪个角落，只要有一份热情和愿望去改变，就有可能实现令人惊叹的地质级转变。</w:t>
      </w:r>
      <w:r>
        <w:rPr>
          <w:sz w:val="32"/>
          <w:szCs w:val="32"/>
        </w:rPr>
        <w:t>&lt;/p&gt;&lt;p&gt;&lt;img src="/static-img/hDGOyMfH8NxUgC3MN3_eW4OZ8PCpk3q_9t5s6wYKSnvekNBxgLGLTaYqS5Vp5kvm8bk_PBfKyRYhlBj7eRj3qn80hxI-5f4q3wi7V3PFgAUX-HKyrwFBUO_iNk8-UP_PWzlh8qxQkgwbWfeMXNpRZ9fQlr4qDT64-VuC3kHs_uE.jpg"&gt;&lt;/p&gt;&lt;p&gt;&lt;a href = "/doc/755540-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前的变化揭秘老师你感受到它变大了么视频背后的教育现象</w:t>
      </w:r>
      <w:r>
        <w:rPr>
          <w:sz w:val="32"/>
          <w:szCs w:val="32"/>
        </w:rPr>
        <w:t>.doc" rel="alternate" download="755540-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前的变化揭秘老师你感受到它变大了么视频背后的教育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