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已爱为赢电视剧免费观看我是你最大的粉丝也要看一手好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效率和便捷。对于那些爱看电视剧的人来说，已爱为赢电视剧免费观看无疑是最大的福利了。这不仅可以让我们轻松享受自己喜欢的剧集，还能省下不少金钱去投资更重要的事业。</w:t>
      </w:r>
      <w:r>
        <w:rPr>
          <w:sz w:val="32"/>
          <w:szCs w:val="32"/>
        </w:rPr>
        <w:t>&lt;/p&gt;&lt;p&gt;&lt;img src="/static-img/AgwOG3Ne9NK2XUlDmc3M9fHXf3ZFc4gB_94NFhGL3i0.jpg"&gt;&lt;/p&gt;&lt;p&gt;</w:t>
      </w:r>
      <w:r>
        <w:rPr>
          <w:sz w:val="32"/>
          <w:szCs w:val="32"/>
        </w:rPr>
        <w:t>我是一个电视剧迷，我对角色发展、情节推进和演员表演都有着自己的独到见解。我每天晚上都会坐在沙发上，看完一集接着一集，一直到深夜。但有一次，我意识到这可能会影响我的工作效率，也许应该找一种更高效的方式来满足我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偶然发现了一家提供已爱为赢电视剧免费观看服务的网站。这让我心中充满了喜悦，因为我终于找到了一个既能保持我的娱乐习惯，又不必花费额外开支的地方。我立刻注册了账号，并开始尽情地探索其中丰富多彩的内容。</w:t>
      </w:r>
      <w:r>
        <w:rPr>
          <w:sz w:val="32"/>
          <w:szCs w:val="32"/>
        </w:rPr>
        <w:t>&lt;/p&gt;&lt;p&gt;&lt;img src="/static-img/uWKOo6sl2F_ynlbsHRkdPPHXf3ZFc4gB_94NFhGL3i0.jpg"&gt;&lt;/p&gt;&lt;p&gt;</w:t>
      </w:r>
      <w:r>
        <w:rPr>
          <w:sz w:val="32"/>
          <w:szCs w:val="32"/>
        </w:rPr>
        <w:t>已经几个月过去了，我依旧如饥似渴地追踪着这些精彩绝伦的故事。每当一部新片发布时，我都会迫不及待地登录网站，欣赏最新的一集中。在这个过程中，我甚至还结识了一些同好，我们之间通过评论区交流观点，不断扩展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的用户互动功能也让我受益匪浅。它允许我们讨论各类话题，从角色分析到制作背后的小知识，每一次交流都是那么贴近生活又充满乐趣。我觉得这样的互动体验比单纯观看更加丰富多彩，有时候甚至感觉就像是在与导演或者编剧直接交流一样。</w:t>
      </w:r>
      <w:r>
        <w:rPr>
          <w:sz w:val="32"/>
          <w:szCs w:val="32"/>
        </w:rPr>
        <w:t>&lt;/p&gt;&lt;p&gt;&lt;img src="/static-img/4TgSYpcpSWdlUNrTF7vlCvHXf3ZFc4gB_94NFhGL3i0.jpg"&gt;&lt;/p&gt;&lt;p&gt;</w:t>
      </w:r>
      <w:r>
        <w:rPr>
          <w:sz w:val="32"/>
          <w:szCs w:val="32"/>
        </w:rPr>
        <w:t>总之，“已爱为赢电视剧免费观看”这一概念彻底改变了我的休闲方式，让我能够以最低成本享受到顶级内容，同时也让我在网络社区中找到志同道合的小伙伴们一起分享欢乐。在这个数字化时代里，寻找这样一个既实用又有趣的地方真是一大幸运。</w:t>
      </w:r>
      <w:r>
        <w:rPr>
          <w:sz w:val="32"/>
          <w:szCs w:val="32"/>
        </w:rPr>
        <w:t>&lt;/p&gt;&lt;p&gt;&lt;a href = "/doc/755288-</w:t>
      </w:r>
      <w:r>
        <w:rPr>
          <w:sz w:val="32"/>
          <w:szCs w:val="32"/>
        </w:rPr>
        <w:t>已爱为赢电视剧免费观看我是你最大的粉丝也要看一手好戏</w:t>
      </w:r>
      <w:r>
        <w:rPr>
          <w:sz w:val="32"/>
          <w:szCs w:val="32"/>
        </w:rPr>
        <w:t>.doc" rel="alternate" download="755288-</w:t>
      </w:r>
      <w:r>
        <w:rPr>
          <w:sz w:val="32"/>
          <w:szCs w:val="32"/>
        </w:rPr>
        <w:t>已爱为赢电视剧免费观看我是你最大的粉丝也要看一手好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