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不听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的鼓点心跳不听话的人生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鼓点：心跳不听话的人生交响曲</w:t>
      </w:r>
      <w:r>
        <w:rPr>
          <w:sz w:val="32"/>
          <w:szCs w:val="32"/>
        </w:rPr>
        <w:t>&lt;/p&gt;&lt;p&gt;&lt;img src="/static-img/JgnLdp2dJxXIcovFik56CO7FfU7m0N4haL0qPs-BxXcfuKUa5ZUuvlhhTft1sdlL.jpg"&gt;&lt;/p&gt;&lt;p&gt;</w:t>
      </w:r>
      <w:r>
        <w:rPr>
          <w:sz w:val="32"/>
          <w:szCs w:val="32"/>
        </w:rPr>
        <w:t>在人生的舞台上，每个人的心跳都像是独立的小提琴，随时随地发声。有的时候，它们和谐地奏出生命的旋律；有的时候，却又像是在背后悄悄叹息，不听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自幼就体会到了这种“心跳不听话”的感觉。他患有恐高症，每当面对高楼大厦，他的心跳就会变得异常加速，仿佛要从胸腔里挣脱出来。他的医生建议他接受心理治疗，小李却坚持认为，只要他足够强壮，这种病就能治愈。在一次尝试攀登山峰后，小李确实克服了自己的恐惧，但他的身体并没有完全跟上他的意志，他的血压一直维持在危险线上。</w:t>
      </w:r>
      <w:r>
        <w:rPr>
          <w:sz w:val="32"/>
          <w:szCs w:val="32"/>
        </w:rPr>
        <w:t>&lt;/p&gt;&lt;p&gt;&lt;img src="/static-img/YXCbsRyWMb5Iz5A02vmWle7FfU7m0N4haL0qPs-BxXcjpIt22pYRVLZ40Wxks4d0gZfXJFWzvaGhl1WDX3OCiA.jpg"&gt;&lt;/p&gt;&lt;p&gt;</w:t>
      </w:r>
      <w:r>
        <w:rPr>
          <w:sz w:val="32"/>
          <w:szCs w:val="32"/>
        </w:rPr>
        <w:t>小王则是因为工作压力过大，她的“心跳不听话”常常导致夜间无法入睡。她的工作要求极为严格，一旦出现失误，便可能影响整个项目。这使得她经常处于一种紧张状态，她的心脏总是在不断地提醒着自己：每一分每一秒都不能放松。但这份紧张也成为了她努力向上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，“心跳不听话”的表现更为隐蔽，比如小赵。他似乎一切正常，没有明显的情绪波动或身体反应，但其实他的内心深处充满了焦虑和不安。这让他在日常生活中感到疲惫无比，即便是平静的一天，也需要耗费大量精力去应对这些潜藏的情绪问题。</w:t>
      </w:r>
      <w:r>
        <w:rPr>
          <w:sz w:val="32"/>
          <w:szCs w:val="32"/>
        </w:rPr>
        <w:t>&lt;/p&gt;&lt;p&gt;&lt;img src="/static-img/4bWHxRENeqieYVZNvxh1_-7FfU7m0N4haL0qPs-BxXcjpIt22pYRVLZ40Wxks4d0gZfXJFWzvaGhl1WDX3OCiA.jpg"&gt;&lt;/p&gt;&lt;p&gt;</w:t>
      </w:r>
      <w:r>
        <w:rPr>
          <w:sz w:val="32"/>
          <w:szCs w:val="32"/>
        </w:rPr>
        <w:t>面对这样的情况，我们该如何应对呢？首先，要认识到“心跳不听话”是一个普遍现象，不仅限于那些显而易见的问题。其次，采取积极健康的生活方式，如适量运动、均衡饮食、充足睡眠等，可以帮助调节情绪和身体状态。此外，当遇到无法控制的情况时，寻求专业医疗人员或者心理咨询师的帮助也是非常必要的，他们能够提供专业指导，让我们更好地理解自己的身体，并找到合适的手段来与我们的“沉默之鼓点”进行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的“心跳是否顺从”，记住它总是在那里，为你打击出人生的每一个音符。你可以选择让它们成为激励，或许是痛苦；但最终，你拥有选择权——用这份力量创造属于你的独特旋律，用它来填写生命中的美妙篇章。</w:t>
      </w:r>
      <w:r>
        <w:rPr>
          <w:sz w:val="32"/>
          <w:szCs w:val="32"/>
        </w:rPr>
        <w:t>&lt;/p&gt;&lt;p&gt;&lt;img src="/static-img/zeV46N1EJtIZAvaRD4L0Z-7FfU7m0N4haL0qPs-BxXcjpIt22pYRVLZ40Wxks4d0gZfXJFWzvaGhl1WDX3OCiA.jpg"&gt;&lt;/p&gt;&lt;p&gt;&lt;a href = "/doc/754656-</w:t>
      </w:r>
      <w:r>
        <w:rPr>
          <w:sz w:val="32"/>
          <w:szCs w:val="32"/>
        </w:rPr>
        <w:t>心跳不听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鼓点心跳不听话的人生交响曲</w:t>
      </w:r>
      <w:r>
        <w:rPr>
          <w:sz w:val="32"/>
          <w:szCs w:val="32"/>
        </w:rPr>
        <w:t>.doc" rel="alternate" download="754656-</w:t>
      </w:r>
      <w:r>
        <w:rPr>
          <w:sz w:val="32"/>
          <w:szCs w:val="32"/>
        </w:rPr>
        <w:t>心跳不听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鼓点心跳不听话的人生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