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的故事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故事概述</w:t>
      </w:r>
      <w:r>
        <w:rPr>
          <w:sz w:val="32"/>
          <w:szCs w:val="32"/>
        </w:rPr>
        <w:t>&lt;/p&gt;&lt;p&gt;&lt;img src="/static-img/3c8ByASGZyDb1-JCZq0oMWdaDsPA39mL2AZg0x6xsGahxhfVRI1rVlR2bS-g29bV.jpg"&gt;&lt;/p&gt;&lt;p&gt;</w:t>
      </w:r>
      <w:r>
        <w:rPr>
          <w:sz w:val="32"/>
          <w:szCs w:val="32"/>
        </w:rPr>
        <w:t>故事背景与情节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巴扎进女生的坤バリ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故事起源于一个普通的高中。男主角小明对学校里的美少女校花小红有着无比的情感，他深知自己无法与她相比，但他却坚持不懈地追求着她的心。</w:t>
      </w:r>
      <w:r>
        <w:rPr>
          <w:sz w:val="32"/>
          <w:szCs w:val="32"/>
        </w:rPr>
        <w:t>&lt;/p&gt;&lt;p&gt;&lt;img src="/static-img/Pzssv_vJY89jnNqX9Zyjd2daDsPA39mL2AZg0x6xsGZk6r1nufpLysCHxebNMIaB-_isWltL1oVGWV4PfCm6PQ.jpg"&gt;&lt;/p&gt;&lt;p&gt;</w:t>
      </w:r>
      <w:r>
        <w:rPr>
          <w:sz w:val="32"/>
          <w:szCs w:val="32"/>
        </w:rPr>
        <w:t>情感纠葛与冲突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都在想办法接近小红，无论是帮她带书还是陪她一起学习，甚至还尝试了各种各样的约会方式。但就在他们关系似乎逐渐加深的时候，意外发生了一件让人难以预料的事情——两人之间出现了第三者。</w:t>
      </w:r>
      <w:r>
        <w:rPr>
          <w:sz w:val="32"/>
          <w:szCs w:val="32"/>
        </w:rPr>
        <w:t>&lt;/p&gt;&lt;p&gt;&lt;img src="/static-img/0jC1wkv69LPd2hG0Ghkq-mdaDsPA39mL2AZg0x6xsGZk6r1nufpLysCHxebNMIaB-_isWltL1oVGWV4PfCm6PQ.jpg"&gt;&lt;/p&gt;&lt;p&gt;</w:t>
      </w:r>
      <w:r>
        <w:rPr>
          <w:sz w:val="32"/>
          <w:szCs w:val="32"/>
        </w:rPr>
        <w:t>关系发展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变数面前，小明和小红不得不重新评估他们之间的关系。虽然面临着重重困难，但两人也发现了彼此间更为深厚的情谊。在这段经历中，他们学会了如何更好地沟通、理解对方，并且共同克服困难。</w:t>
      </w:r>
      <w:r>
        <w:rPr>
          <w:sz w:val="32"/>
          <w:szCs w:val="32"/>
        </w:rPr>
        <w:t>&lt;/p&gt;&lt;p&gt;&lt;img src="/static-img/Q1vpA0GjgGSsCHmhSEggW2daDsPA39mL2AZg0x6xsGZk6r1nufpLysCHxebNMIaB-_isWltL1oVGWV4PfCm6PQ.jpg"&gt;&lt;/p&gt;&lt;p&gt;</w:t>
      </w:r>
      <w:r>
        <w:rPr>
          <w:sz w:val="32"/>
          <w:szCs w:val="32"/>
        </w:rPr>
        <w:t>个人成长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后，小明意识到自己的行为可能给小红造成了困扰。他开始反思自己的行动，明白真正重要的是了解并尊重对方的心意，而不是单纯地为了得到喜欢的人而去做一切事情。</w:t>
      </w:r>
      <w:r>
        <w:rPr>
          <w:sz w:val="32"/>
          <w:szCs w:val="32"/>
        </w:rPr>
        <w:t>&lt;/p&gt;&lt;p&gt;&lt;img src="/static-img/BoFAYeko5v2wEeDwzgTAv2daDsPA39mL2AZg0x6xsGZk6r1nufpLysCHxebNMIaB-_isWltL1oVGWV4PfCm6PQ.jpg"&gt;&lt;/p&gt;&lt;p&gt;</w:t>
      </w:r>
      <w:r>
        <w:rPr>
          <w:sz w:val="32"/>
          <w:szCs w:val="32"/>
        </w:rPr>
        <w:t>爱情之旅上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小明成功地表达出了他真实的心意，他向小红坦白自己的感情，并获得了她的理解和支持。这次经历让他们都更加珍惜彼此，决定将来共同度过更多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：爱情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的小说展示了一种温馨而又充满希望的情景。尽管过程曲折，但最终正义得到了伸张，两个年轻人的爱情故事以甜蜜和幸福告一段落，为读者留下了一份美好的回忆。</w:t>
      </w:r>
      <w:r>
        <w:rPr>
          <w:sz w:val="32"/>
          <w:szCs w:val="32"/>
        </w:rPr>
        <w:t>&lt;/p&gt;&lt;p&gt;&lt;a href = "/doc/75420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故事概述</w:t>
      </w:r>
      <w:r>
        <w:rPr>
          <w:sz w:val="32"/>
          <w:szCs w:val="32"/>
        </w:rPr>
        <w:t>.doc" rel="alternate" download="75420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故事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