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魔王从废柴到天界的独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是为了逆袭而存在。他们的故事就像是一部部动人的小说，充满了悬念和冲突，最终总是以令人惊叹的方式收场。而“重生之妖孽人生”正是这样一本书，它讲述了一位废柴少年如何通过一次意外的重生，成为了一位不可一世的妖孽。</w:t>
      </w:r>
      <w:r>
        <w:rPr>
          <w:sz w:val="32"/>
          <w:szCs w:val="32"/>
        </w:rPr>
        <w:t>&lt;/p&gt;&lt;p&gt;&lt;img src="/static-img/XlWJFWSTglWEi280O64LG_HXf3ZFc4gB_94NFhGL3i0.jpg"&gt;&lt;/p&gt;&lt;p&gt;</w:t>
      </w:r>
      <w:r>
        <w:rPr>
          <w:sz w:val="32"/>
          <w:szCs w:val="32"/>
        </w:rPr>
        <w:t>我们可以从许多真实案例中找到类似的元素，比如那个曾经被公司解雇、却后来创办了百万美元公司的小明；或者那个高中时期成绩差得连大学都考不上的张华，但他凭借着坚定的决心和无限的抱负，一步步走上了成功的人生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有所不同，但它们都蕴含着相同的心理：不屈不挠与永不放弃。在“重生之妖孽人生”这本书中，这种精神被推向了极致。主角每次重生的过程都是一个新的开始，他必须面对不同的挑战，并且不断地提升自己，以便能够更好地适应新环境。</w:t>
      </w:r>
      <w:r>
        <w:rPr>
          <w:sz w:val="32"/>
          <w:szCs w:val="32"/>
        </w:rPr>
        <w:t>&lt;/p&gt;&lt;p&gt;&lt;img src="/static-img/UR-sB7tDAoJRU5juvC4Je_HXf3ZFc4gB_94NFhGL3i0.jpg"&gt;&lt;/p&gt;&lt;p&gt;</w:t>
      </w:r>
      <w:r>
        <w:rPr>
          <w:sz w:val="32"/>
          <w:szCs w:val="32"/>
        </w:rPr>
        <w:t>例如，在一次偶然的情况下，小明发现自己拥有了超乎常人的能力——他可以瞬间学会任何技能。这让他意识到自己的潜力远远超过平凡，而这种觉悟也成为了他的动力。他决定用这一能力去改变自己的命运，从而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之妖孽人生”的魅力还在于它丰富多彩的情节以及深刻的人物塑造。每次小明回到过去，他都会遇到不同的困难和挑战，同时也会结识各种各样的人物，他们有的帮助他，有的阻碍他。但无论如何，小明始终保持着冷静并利用一切资源来达到自己的目的。</w:t>
      </w:r>
      <w:r>
        <w:rPr>
          <w:sz w:val="32"/>
          <w:szCs w:val="32"/>
        </w:rPr>
        <w:t>&lt;/p&gt;&lt;p&gt;&lt;img src="/static-img/11AqnVLUPP3DWzyVcK31iPHXf3ZFc4gB_94NFhGL3i0.jpg"&gt;&lt;/p&gt;&lt;p&gt;</w:t>
      </w:r>
      <w:r>
        <w:rPr>
          <w:sz w:val="32"/>
          <w:szCs w:val="32"/>
        </w:rPr>
        <w:t>最终，小明不仅改变了自己的命运，也影响到了周围的人们。他证明给所有人看，即使是在最艰难的时候，只要有足够的勇气和智慧，你依然能够重新出发，不断前进，无论你的起点多么低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现实生活中也是非常普遍的。你可能知道某个人曾经失败过，却又因为坚持和努力，最终成功了。而对于那些渴望变化、想要实现自我价值最大化的人来说，“重生成为你的一把钥匙，可以打开通往成功的大门。”</w:t>
      </w:r>
      <w:r>
        <w:rPr>
          <w:sz w:val="32"/>
          <w:szCs w:val="32"/>
        </w:rPr>
        <w:t>&lt;/p&gt;&lt;p&gt;&lt;img src="/static-img/bujygGtRMMnH4eTNifTlUvHXf3ZFc4gB_94NFhGL3i0.jpg"&gt;&lt;/p&gt;&lt;p&gt;</w:t>
      </w:r>
      <w:r>
        <w:rPr>
          <w:sz w:val="32"/>
          <w:szCs w:val="32"/>
        </w:rPr>
        <w:t>因此，让我们从小明、张华，以及其他那些逆袭者的故事里汲取力量，不断激励自己，无论遇到什么样的困难，都要勇敢地站出来，用实际行动证明，我们每个人都能成为自己生命中的魔王。</w:t>
      </w:r>
      <w:r>
        <w:rPr>
          <w:sz w:val="32"/>
          <w:szCs w:val="32"/>
        </w:rPr>
        <w:t>&lt;/p&gt;&lt;p&gt;&lt;a href = "/doc/754088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王从废柴到天界的独行侠</w:t>
      </w:r>
      <w:r>
        <w:rPr>
          <w:sz w:val="32"/>
          <w:szCs w:val="32"/>
        </w:rPr>
        <w:t>.doc" rel="alternate" download="754088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王从废柴到天界的独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