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服下的秘密上校的替身新娘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年轻女孩被迫穿上了一件军大衣，背着一把枪，走进了一个充满神秘气息的地方。她的名字叫做李娜，是个平凡的大学生，但今晚，她成为了某个重要人物——上校的替身新娘。</w:t>
      </w:r>
      <w:r>
        <w:rPr>
          <w:sz w:val="32"/>
          <w:szCs w:val="32"/>
        </w:rPr>
        <w:t>&lt;/p&gt;&lt;p&gt;&lt;img src="/static-img/jZUxcqz6UuQFDAnx_JHLPfrCl1oZ7GUp5OzSjSvvzDSBpKV3omZwz9nSMy3mcN27.jpg"&gt;&lt;/p&gt;&lt;p&gt;</w:t>
      </w:r>
      <w:r>
        <w:rPr>
          <w:sz w:val="32"/>
          <w:szCs w:val="32"/>
        </w:rPr>
        <w:t>替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从未想过自己的生活会这样变样。她是学校里的书虫，每天都沉浸在古籍中寻找答案。然而，在一次偶然的机会下，她遇到了一个神秘组织，他们需要她来完成一项特殊任务。这项任务简单明了——假装成为上校的一个替身新娘，以此来保护他免受暗杀。</w:t>
      </w:r>
      <w:r>
        <w:rPr>
          <w:sz w:val="32"/>
          <w:szCs w:val="32"/>
        </w:rPr>
        <w:t>&lt;/p&gt;&lt;p&gt;&lt;img src="/static-img/ktQeaevBoc8nuj0a8idvR_rCl1oZ7GUp5OzSjSvvzDQx6XhqkZ7DvZnBQHSrEQI11PRGvR3wT760COFLhQpOXo3vnuFzTIF-t7hQNyOLcPCavn-o1o1GfjI0Cjr1SxcdcZQYq9Cr2O8gq5ZKy2NQPn8XhLUOjbecXbW50f_zZIE.jpg"&gt;&lt;/p&gt;&lt;p&gt;</w:t>
      </w:r>
      <w:r>
        <w:rPr>
          <w:sz w:val="32"/>
          <w:szCs w:val="32"/>
        </w:rPr>
        <w:t>上校与他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校是一位深受国民爱戴的人物，他曾经是一个普通士兵，但因一次英雄行为而闻名遐迩。他对国家有着无尽忠诚，对人民有着深厚感情，所以他的存在成了很多人的眼中钉。但有人不愿看到这样的局面，他们开始策划暗杀他。在这个危机四伏的情况下，上校急需一个能够保护自己的人，而这正是李娜被选中的原因。</w:t>
      </w:r>
      <w:r>
        <w:rPr>
          <w:sz w:val="32"/>
          <w:szCs w:val="32"/>
        </w:rPr>
        <w:t>&lt;/p&gt;&lt;p&gt;&lt;img src="/static-img/jsRAAoiWAobnJC-wGRxPQfrCl1oZ7GUp5OzSjSvvzDQx6XhqkZ7DvZnBQHSrEQI11PRGvR3wT760COFLhQpOXo3vnuFzTIF-t7hQNyOLcPCavn-o1o1GfjI0Cjr1SxcdcZQYq9Cr2O8gq5ZKy2NQPn8XhLUOjbecXbW50f_zZIE.jpg"&gt;&lt;/p&gt;&lt;p&gt;</w:t>
      </w:r>
      <w:r>
        <w:rPr>
          <w:sz w:val="32"/>
          <w:szCs w:val="32"/>
        </w:rPr>
        <w:t>新娘与她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替身新娘，李娜必须学会如何伪装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让所有人相信她就是那个真正的女人。她不得不学习各种新的技能，从化妆到打扮，再到伪造文件和身份证件。每一步都充满挑战，每次成功都是心跳加速的一刻。</w:t>
      </w:r>
      <w:r>
        <w:rPr>
          <w:sz w:val="32"/>
          <w:szCs w:val="32"/>
        </w:rPr>
        <w:t>&lt;/p&gt;&lt;p&gt;&lt;img src="/static-img/6RvUrT-DDnnNoirsgWDzSfrCl1oZ7GUp5OzSjSvvzDQx6XhqkZ7DvZnBQHSrEQI11PRGvR3wT760COFLhQpOXo3vnuFzTIF-t7hQNyOLcPCavn-o1o1GfjI0Cjr1SxcdcZQYq9Cr2O8gq5ZKy2NQPn8XhLUOjbecXbW50f_zZIE.jpg"&gt;&lt;/p&gt;&lt;p&gt;</w:t>
      </w:r>
      <w:r>
        <w:rPr>
          <w:sz w:val="32"/>
          <w:szCs w:val="32"/>
        </w:rPr>
        <w:t>间谍游戏中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就发现，这并不是简单的一个角色扮演游戏。一方面，她要处理日常生活中的琐事；另一方面，还要应对那些试图揭露真相的人们。而且，这些人并不只限于外部敌人，有时连同僚也可能成为威胁。在这个复杂多变的情境中，李娜必须保持冷静，不让任何情绪波动影响她的工作。</w:t>
      </w:r>
      <w:r>
        <w:rPr>
          <w:sz w:val="32"/>
          <w:szCs w:val="32"/>
        </w:rPr>
        <w:t>&lt;/p&gt;&lt;p&gt;&lt;img src="/static-img/DD1sRdEGxYB_a3DECoh2rvrCl1oZ7GUp5OzSjSvvzDQx6XhqkZ7DvZnBQHSrEQI11PRGvR3wT760COFLhQpOXo3vnuFzTIF-t7hQNyOLcPCavn-o1o1GfjI0Cjr1SxcdcZQYq9Cr2O8gq5ZKy2NQPn8XhLUOjbecXbW50f_zZIE.jpg"&gt;&lt;/p&gt;&lt;p&gt;</w:t>
      </w:r>
      <w:r>
        <w:rPr>
          <w:sz w:val="32"/>
          <w:szCs w:val="32"/>
        </w:rPr>
        <w:t>深层关系与信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娜逐渐了解到，上校背后隐藏的是什么，以及他们之间是否真的存在那份所谓的情感纽带。虽然表面上的互动看似正常，但她总感觉有一道隐形线，那条线似乎分隔了他们之间真实和虚假、亲近和疏远两种不同的世界。她开始怀疑，是不是所有的一切都是为了一场更大的阴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的时候，李娜发现自己已经不再是那个平凡的小学生，而是一个拥有力量、勇气和智慧的人。这段经历改变了她的世界观，也使得她对现实产生了新的理解。当真正的情报爆发出来时，她站在前线，用自己的方式帮助解决问题，最终揭开了一场惊天大戏背后的真相。在这一过程中，无论是对上校还是其他同行，她都展现出了超乎人们想象的心灵坚韧性和职业素养，使得“上校的替身新娘”这个名字变得更加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在空旷的大街小巷时，或许你还会听到传说中的“上将”的影子悄悄地游走在城市之巅，那个人物永远无法完全暴露其真面目，因为就在他周围，有一个人——他的替身新娘，为他保守着最珍贵的事业，同时也为自己编织出属于自己的故事。</w:t>
      </w:r>
      <w:r>
        <w:rPr>
          <w:sz w:val="32"/>
          <w:szCs w:val="32"/>
        </w:rPr>
        <w:t>&lt;/p&gt;&lt;p&gt;&lt;a href = "/doc/753825-</w:t>
      </w:r>
      <w:r>
        <w:rPr>
          <w:sz w:val="32"/>
          <w:szCs w:val="32"/>
        </w:rPr>
        <w:t>军服下的秘密上校的替身新娘篇</w:t>
      </w:r>
      <w:r>
        <w:rPr>
          <w:sz w:val="32"/>
          <w:szCs w:val="32"/>
        </w:rPr>
        <w:t>.doc" rel="alternate" download="753825-</w:t>
      </w:r>
      <w:r>
        <w:rPr>
          <w:sz w:val="32"/>
          <w:szCs w:val="32"/>
        </w:rPr>
        <w:t>军服下的秘密上校的替身新娘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