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她们的双手温暖了无数生命妇产科医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里，有一群女人，她们是妇产科的医生。这里不仅有着生命与健康的重量，但更有着无数个故事，成为了她们人生的重要篇章。</w:t>
      </w:r>
      <w:r>
        <w:rPr>
          <w:sz w:val="32"/>
          <w:szCs w:val="32"/>
        </w:rPr>
        <w:t>&lt;/p&gt;&lt;p&gt;&lt;img src="/static-img/_ZV5Mqhy69RpfFcE6NJ1EWdaDsPA39mL2AZg0x6xsGahxhfVRI1rVlR2bS-g29bV.jpg"&gt;&lt;/p&gt;&lt;p&gt;</w:t>
      </w:r>
      <w:r>
        <w:rPr>
          <w:sz w:val="32"/>
          <w:szCs w:val="32"/>
        </w:rPr>
        <w:t>每当夜幕低垂，城市外面灯火通明，而在这片宁静之中，妇产科的女人们依然守候在这里。他们穿梭于病房之间，每一次推门而入，都像是踏进了一扇神秘的世界。在这个世界里，他们是女儿、母亲、姐妹和朋友，同时也是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指轻柔地触碰着患者的心脏，一颗颗跳动着希望；她们的声音温暖而坚定，在困惑与恐惧中给予安慰。她们用心听懂了每一个呜咽和叹息，用行动承诺要为这些患难中的灵魂带来光明。</w:t>
      </w:r>
      <w:r>
        <w:rPr>
          <w:sz w:val="32"/>
          <w:szCs w:val="32"/>
        </w:rPr>
        <w:t>&lt;/p&gt;&lt;p&gt;&lt;img src="/static-img/LF_DUnGoTIue15kFpVWnMGdaDsPA39mL2AZg0x6xsGZk6r1nufpLysCHxebNMIaB-_isWltL1oVGWV4PfCm6PQ.jpg"&gt;&lt;/p&gt;&lt;p&gt;</w:t>
      </w:r>
      <w:r>
        <w:rPr>
          <w:sz w:val="32"/>
          <w:szCs w:val="32"/>
        </w:rPr>
        <w:t>她的一双手曾经紧紧握住过新生命的小脚趾，那是一种爱，这份爱超越了职业，它是对生活最深切的肯定。她曾经陪伴过年轻夫妻迎接宝宝出生，也曾眼泪纵横地护送那些失去孩子的人度过难关。这一切都成为了她人生的缩影——充满挑战又饱含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可能看似平凡：早晨六点起床准备上班；午后四点结束轮班回到家中；晚上七点和家人共享一顿简单却满足的晚餐。但是，在这平凡背后的，是无数个不为人知的情感波折和专业知识的大考验。</w:t>
      </w:r>
      <w:r>
        <w:rPr>
          <w:sz w:val="32"/>
          <w:szCs w:val="32"/>
        </w:rPr>
        <w:t>&lt;/p&gt;&lt;p&gt;&lt;img src="/static-img/8HvUH92eeFAdPBmKb7_RkGdaDsPA39mL2AZg0x6xsGZk6r1nufpLysCHxebNMIaB-_isWltL1oVGWV4PfCm6PQ.jpg"&gt;&lt;/p&gt;&lt;p&gt;</w:t>
      </w:r>
      <w:r>
        <w:rPr>
          <w:sz w:val="32"/>
          <w:szCs w:val="32"/>
        </w:rPr>
        <w:t>在这一刻，她并不是单纯的地球上的居民，更是一个跨越医学与情感边界的人类工匠。她的存在，让人们相信，即便是在最艰难的时候，也总有一丝希望可以找到归宿。而这个归宿，就是由她所创造出的安全、温暖以及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“妇产科的女人们”也知道自己肩负的是多么沉重的一份责任。一旦失败，就意味着失去了一个小生命，再加上前行路途上的万千风浪。所以，他们必须时刻保持冷静，不断学习，不断进步，以此来保护更多生命，并让更多家庭拥有幸福美好的未来。</w:t>
      </w:r>
      <w:r>
        <w:rPr>
          <w:sz w:val="32"/>
          <w:szCs w:val="32"/>
        </w:rPr>
        <w:t>&lt;/p&gt;&lt;p&gt;&lt;img src="/static-img/XdaBKMBVtw6TxV_8rALsXmdaDsPA39mL2AZg0x6xsGZk6r1nufpLysCHxebNMIaB-_isWltL1oVGWV4PfCm6PQ.jpg"&gt;&lt;/p&gt;&lt;p&gt;</w:t>
      </w:r>
      <w:r>
        <w:rPr>
          <w:sz w:val="32"/>
          <w:szCs w:val="32"/>
        </w:rPr>
        <w:t>尽管工作繁重，她们仍然坚持微笑，因为他们知道，无论何时何地，只要有人需要帮助，他们都会挺身而出，用自己的双手温暖了无数生命。这就是她们选择成为医生的原因，以及继续做下去最深层次的情感驱动力——那是一种对生活意义深刻理解，对他人的责任感极其强烈，以及对未来的憧憬永不言弃。</w:t>
      </w:r>
      <w:r>
        <w:rPr>
          <w:sz w:val="32"/>
          <w:szCs w:val="32"/>
        </w:rPr>
        <w:t>&lt;/p&gt;&lt;p&gt;&lt;a href = "/doc/753447-</w:t>
      </w:r>
      <w:r>
        <w:rPr>
          <w:sz w:val="32"/>
          <w:szCs w:val="32"/>
        </w:rPr>
        <w:t>妇产科的女人们她们的双手温暖了无数生命妇产科医生的故事</w:t>
      </w:r>
      <w:r>
        <w:rPr>
          <w:sz w:val="32"/>
          <w:szCs w:val="32"/>
        </w:rPr>
        <w:t>.doc" rel="alternate" download="753447-</w:t>
      </w:r>
      <w:r>
        <w:rPr>
          <w:sz w:val="32"/>
          <w:szCs w:val="32"/>
        </w:rPr>
        <w:t>妇产科的女人们她们的双手温暖了无数生命妇产科医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