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波少女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打破音频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波少女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打破音频界限</w:t>
      </w:r>
      <w:r>
        <w:rPr>
          <w:sz w:val="32"/>
          <w:szCs w:val="32"/>
        </w:rPr>
        <w:t>&lt;/p&gt;&lt;p&gt;&lt;img src="/static-img/qoAcegPqaLr6L-ECtibcWWA21HFgWIcQBUuCep9VJbxBf3Xs-aC4JWUuU9cECfnl.jpg"&gt;&lt;/p&gt;&lt;p&gt;</w:t>
      </w:r>
      <w:r>
        <w:rPr>
          <w:sz w:val="32"/>
          <w:szCs w:val="32"/>
        </w:rPr>
        <w:t>在一片充满活力的城市角落，有一个年轻的女性，她以一种独特的声音，在音乐界留下了深刻的印记。她的名字叫做小洁，是一个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已经通过自己的才华和努力，为自己赢得了一个鲜明的地位。她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汉语来表达自己的个性和态度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的音乐之旅</w:t>
      </w:r>
      <w:r>
        <w:rPr>
          <w:sz w:val="32"/>
          <w:szCs w:val="32"/>
        </w:rPr>
        <w:t>&lt;/p&gt;&lt;p&gt;&lt;img src="/static-img/tKq493iaDd6TB_hsA4a26mA21HFgWIcQBUuCep9VJbzZGsrgGnRD9sisjjjw-av0.jpg"&gt;&lt;/p&gt;&lt;p&gt;</w:t>
      </w:r>
      <w:r>
        <w:rPr>
          <w:sz w:val="32"/>
          <w:szCs w:val="32"/>
        </w:rPr>
        <w:t>小洁出生于一个普通家庭，从小就对音乐充满着热爱。在高中时期，她开始接触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，并迅速被其所吸引。她的父母虽然不理解这种选择，但他们也没有阻止她追随心中的梦想。当初，小洁只是一名业余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参加各种地下活动。但随着时间的推移，她越来越多地将精力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上面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汉语：语言与文化的碰撞</w:t>
      </w:r>
      <w:r>
        <w:rPr>
          <w:sz w:val="32"/>
          <w:szCs w:val="32"/>
        </w:rPr>
        <w:t>&lt;/p&gt;&lt;p&gt;&lt;img src="/static-img/tWsVNNYOEBMlGnG761fYb2A21HFgWIcQBUuCep9VJbzZGsrgGnRD9sisjjjw-av0.jpg"&gt;&lt;/p&gt;&lt;p&gt;DISSSUBS</w:t>
      </w:r>
      <w:r>
        <w:rPr>
          <w:sz w:val="32"/>
          <w:szCs w:val="32"/>
        </w:rPr>
        <w:t>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常见的一种技巧，它指的是在歌词中直接攻击或讽刺其他艺术家。这对于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是一个挑战，因为它要求他们有极强的心理素质和高超的手法。而且，这样的表演往往需要用一种特殊的语言来传达，这就是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汉语”的由来。这个术语不仅仅是关于语言，更是关于文化之间互动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波少女：个人品牌与影响力</w:t>
      </w:r>
      <w:r>
        <w:rPr>
          <w:sz w:val="32"/>
          <w:szCs w:val="32"/>
        </w:rPr>
        <w:t>&lt;/p&gt;&lt;p&gt;&lt;img src="/static-img/QQN4BhQacxKQjmznpgwkAmA21HFgWIcQBUuCep9VJbzZGsrgGnRD9sisjjjw-av0.jpg"&gt;&lt;/p&gt;&lt;p&gt;</w:t>
      </w:r>
      <w:r>
        <w:rPr>
          <w:sz w:val="32"/>
          <w:szCs w:val="32"/>
        </w:rPr>
        <w:t>随着时间的小洁逐渐建立起了自己的个人品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微波少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名字源自她早期的一个流行曲目，该曲子融合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、嘻哈元素以及中国传统乐器，使得她的声音更加具有特色和代表性。这不仅让她在本国获得了一定的知名度，也吸引了一批海外粉丝，他们对这种结合当代风格与传统元素的声音感到好奇并被吸引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：挑战与成长</w:t>
      </w:r>
      <w:r>
        <w:rPr>
          <w:sz w:val="32"/>
          <w:szCs w:val="32"/>
        </w:rPr>
        <w:t>&lt;/p&gt;&lt;p&gt;&lt;img src="/static-img/L6_8FLzWg-hq2fhf70bP_mA21HFgWIcQBUuCep9VJbzZGsrgGnRD9sisjjjw-av0.png"&gt;&lt;/p&gt;&lt;p&gt;</w:t>
      </w:r>
      <w:r>
        <w:rPr>
          <w:sz w:val="32"/>
          <w:szCs w:val="32"/>
        </w:rPr>
        <w:t>正是在这样的背景下，小洁开始使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技术进行创作。她并不害怕直面争议，而是在公众场合勇敢地发声。这不仅展现了她的胆识，也让更多的人认识到了</w:t>
      </w:r>
      <w:r>
        <w:rPr>
          <w:sz w:val="32"/>
          <w:szCs w:val="32"/>
        </w:rPr>
        <w:t>her rap</w:t>
      </w:r>
      <w:r>
        <w:rPr>
          <w:sz w:val="32"/>
          <w:szCs w:val="32"/>
        </w:rPr>
        <w:t>不是简单粗暴，而是一种深层次的情感表达和社会评论。在网络上，不少观众纷纷点赞，小洁凭借自身才华，成功打破了年龄限制，对于主流音乐界提出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微波少女”小洁，以其独特的声音，在年轻人的世界里树立起了一座响亮而坚实的地标。她证明给所有人看，无论年龄如何，只要你有信念、有激情，就能实现任何梦想，即使是在这样竞争激烈、创新无处不在的行业中也一样。此外，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技术进行创作，不仅展示了她的才华，也为整个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领域带来了新的灵感，让更多的人能够从不同的角度去欣赏这门艺术形式。</w:t>
      </w:r>
      <w:r>
        <w:rPr>
          <w:sz w:val="32"/>
          <w:szCs w:val="32"/>
        </w:rPr>
        <w:t>&lt;/p&gt;&lt;p&gt;&lt;a href = "/doc/753389-</w:t>
      </w:r>
      <w:r>
        <w:rPr>
          <w:sz w:val="32"/>
          <w:szCs w:val="32"/>
        </w:rPr>
        <w:t>微波少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频界限</w:t>
      </w:r>
      <w:r>
        <w:rPr>
          <w:sz w:val="32"/>
          <w:szCs w:val="32"/>
        </w:rPr>
        <w:t>.doc" rel="alternate" download="753389-</w:t>
      </w:r>
      <w:r>
        <w:rPr>
          <w:sz w:val="32"/>
          <w:szCs w:val="32"/>
        </w:rPr>
        <w:t>微波少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频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