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奇缘玉门关外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奇缘：玉门关外的传奇征程</w:t>
      </w:r>
      <w:r>
        <w:rPr>
          <w:sz w:val="32"/>
          <w:szCs w:val="32"/>
        </w:rPr>
        <w:t>&lt;/p&gt;&lt;p&gt;&lt;img src="/static-img/aaMeuoZ8L76t3rGE6Dg-EOOq9_HVuVOvNTcvTti6vcpyV1v96MC5sevLQrazOLVZ.jpg"&gt;&lt;/p&gt;&lt;p&gt;</w:t>
      </w:r>
      <w:r>
        <w:rPr>
          <w:sz w:val="32"/>
          <w:szCs w:val="32"/>
        </w:rPr>
        <w:t>在茫茫沙漠中寻觅着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一部著名的小说，它以西域为背景，讲述了一段充满传奇色彩的旅行故事。这部小说就是《西出玉门》，它不仅描绘了自然风光，更是对人性的深刻剖析。</w:t>
      </w:r>
      <w:r>
        <w:rPr>
          <w:sz w:val="32"/>
          <w:szCs w:val="32"/>
        </w:rPr>
        <w:t>&lt;/p&gt;&lt;p&gt;&lt;img src="/static-img/_A5bqKM9Mi0XueFCw26qmOOq9_HVuVOvNTcvTti6vcrUyejyvs5CUogXvmUTQJ-EOt5-4poKFeB5s7NkBH6txQ.jpg"&gt;&lt;/p&gt;&lt;p&gt;</w:t>
      </w:r>
      <w:r>
        <w:rPr>
          <w:sz w:val="32"/>
          <w:szCs w:val="32"/>
        </w:rPr>
        <w:t>这部小说以一个普通商人的旅途为主线，他为了扩大自己的商业帝国，不顾家人的反对，决定踏上前往西域的长途跋涉。他的旅途并不平坦，他遇到了各种困难和挑战，从而展现了他坚韧不拔的人生态度。在这个过程中，他也结识了许多不同民族的人，他们各有千秋，但共同的是追求自由和生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无尽的大沙漠？</w:t>
      </w:r>
      <w:r>
        <w:rPr>
          <w:sz w:val="32"/>
          <w:szCs w:val="32"/>
        </w:rPr>
        <w:t>&lt;/p&gt;&lt;p&gt;&lt;img src="/static-img/gP_34TQar0CN5byS_AAdfeOq9_HVuVOvNTcvTti6vcrUyejyvs5CUogXvmUTQJ-EOt5-4poKFeB5s7NkBH6txQ.jpg"&gt;&lt;/p&gt;&lt;p&gt;</w:t>
      </w:r>
      <w:r>
        <w:rPr>
          <w:sz w:val="32"/>
          <w:szCs w:val="32"/>
        </w:rPr>
        <w:t>小说中的主人公必须穿越数百里的荒漠，这是一次极其艰苦的考验。他利用自己多年的经验，选择最合适的地形来行走，并且带上了足够的水和食物。虽然身体承受着巨大的压力，但他的精神始终坚定。他知道，只要心存希望，就没有无法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推进，主人公开始注意到周围环境中的变化。他发现，一些地方虽然看似荒凉，却蕴藏着丰富资源。这些资源不仅可以帮助他顺利完成任务，也让他认识到了自然界的一种神秘力量。这种力量引起了他的好奇心，使得原本只是为了经济利益的手脚变得更加稳健、果敢。</w:t>
      </w:r>
      <w:r>
        <w:rPr>
          <w:sz w:val="32"/>
          <w:szCs w:val="32"/>
        </w:rPr>
        <w:t>&lt;/p&gt;&lt;p&gt;&lt;img src="/static-img/4OEk6pmbR0Q8U11QyIW3c-Oq9_HVuVOvNTcvTti6vcrUyejyvs5CUogXvmUTQJ-EOt5-4poKFeB5s7NkBH6txQ.jpg"&gt;&lt;/p&gt;&lt;p&gt;</w:t>
      </w:r>
      <w:r>
        <w:rPr>
          <w:sz w:val="32"/>
          <w:szCs w:val="32"/>
        </w:rPr>
        <w:t>面对强敌时该如何自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主人公遭遇了一群强盗他们狡猾又凶狠，对于普通商人来说，是个致命威胁。但是主角并没有退缩，而是在危机四伏的情况下，用智慧与勇气保护自己，最终成功脱险。在这个过程中，他体会到了真正意义上的“生死之间”。</w:t>
      </w:r>
      <w:r>
        <w:rPr>
          <w:sz w:val="32"/>
          <w:szCs w:val="32"/>
        </w:rPr>
        <w:t>&lt;/p&gt;&lt;p&gt;&lt;img src="/static-img/zyVz5M_nSDVukIB0EaWmIOOq9_HVuVOvNTcvTti6vcrUyejyvs5CUogXvmUTQJ-EOt5-4poKFeB5s7NkBH6txQ.jpg"&gt;&lt;/p&gt;&lt;p&gt;</w:t>
      </w:r>
      <w:r>
        <w:rPr>
          <w:sz w:val="32"/>
          <w:szCs w:val="32"/>
        </w:rPr>
        <w:t>通过这次经历，主人公意识到，无论身处何地，都应该保持清醒头脑，以一种积极乐观的心态面对任何困难。他明白，每一次挑战都是成长和学习的机会，而不是失败或挫折。在这样的认知指导下，他继续前进，最终实现了自己的梦想。而这段经历，也成为了后来的《西出玉门》小说的核心内容之一。</w:t>
      </w:r>
      <w:r>
        <w:rPr>
          <w:sz w:val="32"/>
          <w:szCs w:val="32"/>
        </w:rPr>
        <w:t>&lt;/p&gt;&lt;p&gt;&lt;a href = "/doc/753259-</w:t>
      </w:r>
      <w:r>
        <w:rPr>
          <w:sz w:val="32"/>
          <w:szCs w:val="32"/>
        </w:rPr>
        <w:t>西域奇缘玉门关外的传奇征程</w:t>
      </w:r>
      <w:r>
        <w:rPr>
          <w:sz w:val="32"/>
          <w:szCs w:val="32"/>
        </w:rPr>
        <w:t>.doc" rel="alternate" download="753259-</w:t>
      </w:r>
      <w:r>
        <w:rPr>
          <w:sz w:val="32"/>
          <w:szCs w:val="32"/>
        </w:rPr>
        <w:t>西域奇缘玉门关外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