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抒情时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格丽乔狂潮乳液：抒情时尚的新篇章</w:t>
      </w:r>
      <w:r>
        <w:rPr>
          <w:sz w:val="32"/>
          <w:szCs w:val="32"/>
        </w:rPr>
        <w:t>&lt;/p&gt;&lt;p&gt;&lt;img src="/static-img/27xscYM_RcdUYev2W6JNqlTbkGNtQqZmIXynPL5vakM.jpg"&gt;&lt;/p&gt;&lt;p&gt;</w:t>
      </w:r>
      <w:r>
        <w:rPr>
          <w:sz w:val="32"/>
          <w:szCs w:val="32"/>
        </w:rPr>
        <w:t>在当今这个快节奏、高压力的时代，我们每个人都渴望一种能够让自己放松、减压、回归自然状态的产品。今天，我要和大家分享的是一款特别引人注目的护肤品——格丽乔狂潮乳液。这款产品不仅仅是一种保养皮肤的工具，它更是一种生活方式，一种对美好生活追求的态度。</w:t>
      </w:r>
      <w:r>
        <w:rPr>
          <w:sz w:val="32"/>
          <w:szCs w:val="32"/>
        </w:rPr>
        <w:t>&lt;/p&gt;&lt;p&gt;</w:t>
      </w:r>
      <w:r>
        <w:rPr>
          <w:sz w:val="32"/>
          <w:szCs w:val="32"/>
        </w:rPr>
        <w:t>一、格丽乔狂潮乳液简介</w:t>
      </w:r>
      <w:r>
        <w:rPr>
          <w:sz w:val="32"/>
          <w:szCs w:val="32"/>
        </w:rPr>
        <w:t xml:space="preserve">&lt;/p&gt;&lt;p&gt;&lt;img src="/static-img/rreoJtHh2lK6VcDiGmzQp30DglX2VkExDiB5bk19LUCs5kUuXr5VZG2vEBTirznIapp768BEYovciOdQ-f4tiOHuu-vKUPKbZf93l-SFzTCI7pXwCmrmS5aHP6ApMoE5OPNzunlV84DB2Cg9mErYY76QrV2xyBF0BXvCPCVk1SQ.jpg"&gt;&lt;/p&gt;&lt;p&gt;1.1 </w:t>
      </w:r>
      <w:r>
        <w:rPr>
          <w:sz w:val="32"/>
          <w:szCs w:val="32"/>
        </w:rPr>
        <w:t>品牌故事</w:t>
      </w:r>
      <w:r>
        <w:rPr>
          <w:sz w:val="32"/>
          <w:szCs w:val="32"/>
        </w:rPr>
        <w:t>&lt;/p&gt;&lt;p&gt;</w:t>
      </w:r>
      <w:r>
        <w:rPr>
          <w:sz w:val="32"/>
          <w:szCs w:val="32"/>
        </w:rPr>
        <w:t>格丽乔是源自法国的一家以其独特而高端的护肤品牌闻名于世。它不仅凭借着精湛的手工艺和深厚的地理文化背景赢得了消费者的青睐，也因为其不断创新精神，推出了许多革命性的产品，其中包括我们今天要重点介绍的“狂潮”系列。</w:t>
      </w:r>
      <w:r>
        <w:rPr>
          <w:sz w:val="32"/>
          <w:szCs w:val="32"/>
        </w:rPr>
        <w:t xml:space="preserve">&lt;/p&gt;&lt;p&gt;&lt;img src="/static-img/j4HYfNV8gZK0COizbH7qZX0DglX2VkExDiB5bk19LUCs5kUuXr5VZG2vEBTirznIapp768BEYovciOdQ-f4tiOHuu-vKUPKbZf93l-SFzTCI7pXwCmrmS5aHP6ApMoE5OPNzunlV84DB2Cg9mErYY76QrV2xyBF0BXvCPCVk1SQ.jpg"&gt;&lt;/p&gt;&lt;p&gt;1.2 </w:t>
      </w:r>
      <w:r>
        <w:rPr>
          <w:sz w:val="32"/>
          <w:szCs w:val="32"/>
        </w:rPr>
        <w:t>成分与功效</w:t>
      </w:r>
      <w:r>
        <w:rPr>
          <w:sz w:val="32"/>
          <w:szCs w:val="32"/>
        </w:rPr>
        <w:t>&lt;/p&gt;&lt;p&gt;</w:t>
      </w:r>
      <w:r>
        <w:rPr>
          <w:sz w:val="32"/>
          <w:szCs w:val="32"/>
        </w:rPr>
        <w:t>这款乳液采用了一系列天然植物提取物，如菊花提取物、绿茶提取物等，以此来调节肌肤内环境，促进血液循环，从而达到滋润肌肤、抗氧化并且缓解紧张感的手段。此外，透明质酸等成分还能帮助锁住水分，让肌肤保持柔软细腻多久。</w:t>
      </w:r>
      <w:r>
        <w:rPr>
          <w:sz w:val="32"/>
          <w:szCs w:val="32"/>
        </w:rPr>
        <w:t>&lt;/p&gt;&lt;p&gt;&lt;img src="/static-img/58uBdD_ekSXE5zcbBuk1m30DglX2VkExDiB5bk19LUCs5kUuXr5VZG2vEBTirznIapp768BEYovciOdQ-f4tiOHuu-vKUPKbZf93l-SFzTCI7pXwCmrmS5aHP6ApMoE5OPNzunlV84DB2Cg9mErYY76QrV2xyBF0BXvCPCVk1SQ.jpg"&gt;&lt;/p&gt;&lt;p&gt;</w:t>
      </w:r>
      <w:r>
        <w:rPr>
          <w:sz w:val="32"/>
          <w:szCs w:val="32"/>
        </w:rPr>
        <w:t>二、“狂潮”的含义与哲学</w:t>
      </w:r>
      <w:r>
        <w:rPr>
          <w:sz w:val="32"/>
          <w:szCs w:val="32"/>
        </w:rPr>
        <w:t xml:space="preserve">&lt;/p&gt;&lt;p&gt;2.1 </w:t>
      </w:r>
      <w:r>
        <w:rPr>
          <w:sz w:val="32"/>
          <w:szCs w:val="32"/>
        </w:rPr>
        <w:t>狂潮之意</w:t>
      </w:r>
      <w:r>
        <w:rPr>
          <w:sz w:val="32"/>
          <w:szCs w:val="32"/>
        </w:rPr>
        <w:t>&lt;/p&gt;&lt;p&gt;&lt;img src="/static-img/K-jgF3810DdXWcIvf5PAaH0DglX2VkExDiB5bk19LUCs5kUuXr5VZG2vEBTirznIapp768BEYovciOdQ-f4tiOHuu-vKUPKbZf93l-SFzTCI7pXwCmrmS5aHP6ApMoE5OPNzunlV84DB2Cg9mErYY76QrV2xyBF0BXvCPCVk1SQ.jpg"&gt;&lt;/p&gt;&lt;p&gt;“</w:t>
      </w:r>
      <w:r>
        <w:rPr>
          <w:sz w:val="32"/>
          <w:szCs w:val="32"/>
        </w:rPr>
        <w:t>狂潮”这个词汇通常用来形容某种强烈的情感爆发或是不可抑制的热情追求。在这里，“狂潮”代表了对美好的无限憧憬，对自由与活力的向往，这也是我们日常生活中所需要的一份激情。</w:t>
      </w:r>
      <w:r>
        <w:rPr>
          <w:sz w:val="32"/>
          <w:szCs w:val="32"/>
        </w:rPr>
        <w:t xml:space="preserve">&lt;/p&gt;&lt;p&gt;2.2 </w:t>
      </w:r>
      <w:r>
        <w:rPr>
          <w:sz w:val="32"/>
          <w:szCs w:val="32"/>
        </w:rPr>
        <w:t>抵达自我之路</w:t>
      </w:r>
      <w:r>
        <w:rPr>
          <w:sz w:val="32"/>
          <w:szCs w:val="32"/>
        </w:rPr>
        <w:t>&lt;/p&gt;&lt;p&gt;</w:t>
      </w:r>
      <w:r>
        <w:rPr>
          <w:sz w:val="32"/>
          <w:szCs w:val="32"/>
        </w:rPr>
        <w:t>使用这款乳液，不只是简单地涂抹在皮肤上，更是在为自己的心灵和肉体做一次深刻的心灵历练。在这种过程中，每个人都可以找到属于自己的抵达自我的路径，无论是通过面部肌肤还是内心世界，都能感受到一种超越平凡生活状态的可能性。</w:t>
      </w:r>
      <w:r>
        <w:rPr>
          <w:sz w:val="32"/>
          <w:szCs w:val="32"/>
        </w:rPr>
        <w:t>&lt;/p&gt;&lt;p&gt;</w:t>
      </w:r>
      <w:r>
        <w:rPr>
          <w:sz w:val="32"/>
          <w:szCs w:val="32"/>
        </w:rPr>
        <w:t>三、如何正确使用格丽乔狂潮乳液</w:t>
      </w:r>
      <w:r>
        <w:rPr>
          <w:sz w:val="32"/>
          <w:szCs w:val="32"/>
        </w:rPr>
        <w:t xml:space="preserve">&lt;/p&gt;&lt;p&gt;3.1 </w:t>
      </w:r>
      <w:r>
        <w:rPr>
          <w:sz w:val="32"/>
          <w:szCs w:val="32"/>
        </w:rPr>
        <w:t>清洁后使用</w:t>
      </w:r>
      <w:r>
        <w:rPr>
          <w:sz w:val="32"/>
          <w:szCs w:val="32"/>
        </w:rPr>
        <w:t>&lt;/p&gt;&lt;p&gt;</w:t>
      </w:r>
      <w:r>
        <w:rPr>
          <w:sz w:val="32"/>
          <w:szCs w:val="32"/>
        </w:rPr>
        <w:t>在洗脸后，即使你的皮肤感觉干燥或者略显紧绷，请不要犹豫，用温水轻轻冲洗面部，然后将几滴适量的小瓶装入手中的这款特殊奶油涂抹均匀到所有需要保护的地方，最好是在睡前进行这一操作，以便全晚享受被爱护过后的宁静和安详。</w:t>
      </w:r>
      <w:r>
        <w:rPr>
          <w:sz w:val="32"/>
          <w:szCs w:val="32"/>
        </w:rPr>
        <w:t xml:space="preserve">&lt;/p&gt;&lt;p&gt;3.2 </w:t>
      </w:r>
      <w:r>
        <w:rPr>
          <w:sz w:val="32"/>
          <w:szCs w:val="32"/>
        </w:rPr>
        <w:t>保持均匀涂布</w:t>
      </w:r>
      <w:r>
        <w:rPr>
          <w:sz w:val="32"/>
          <w:szCs w:val="32"/>
        </w:rPr>
        <w:t>&lt;/p&gt;&lt;p&gt;</w:t>
      </w:r>
      <w:r>
        <w:rPr>
          <w:sz w:val="32"/>
          <w:szCs w:val="32"/>
        </w:rPr>
        <w:t>请确保每一个角落都不留遗漏，将那股浓郁清新的气息融入你整体身上的舒适感中。这样的举动就像是给予自己最贴心的一次关怀，让那些疲惫累积下来的微小折磨随着时间一点点消失得无影无踪，就像夜幕降临前的最后一缕阳光一样温暖而又神秘。</w:t>
      </w:r>
      <w:r>
        <w:rPr>
          <w:sz w:val="32"/>
          <w:szCs w:val="32"/>
        </w:rPr>
        <w:t>&lt;/p&gt;&lt;p&gt;</w:t>
      </w:r>
      <w:r>
        <w:rPr>
          <w:sz w:val="32"/>
          <w:szCs w:val="32"/>
        </w:rPr>
        <w:t>四、小结</w:t>
      </w:r>
      <w:r>
        <w:rPr>
          <w:sz w:val="32"/>
          <w:szCs w:val="32"/>
        </w:rPr>
        <w:t>&lt;/p&gt;&lt;p&gt;</w:t>
      </w:r>
      <w:r>
        <w:rPr>
          <w:sz w:val="32"/>
          <w:szCs w:val="32"/>
        </w:rPr>
        <w:t>总结来说，“格丽乔狂潮乳液”的存在，不仅提供了一项实用的护理方案，更是一个鼓励人们重拾纯净本真，寻找自身内在价值，并通过日常小事展现出个人的魅力与风采。对于那些追求完美但又不愿牺牲健康的人们来说，这样的产品无疑是一个很好的选择，因为它既有助于提升外表，又不会忽视内心世界的需求。如果你正在寻找一种能够带给你更多自信同时也能让你感到更加放松与愉悦的事情，那么加入“格丽乔狂潮家族”，拥抱那种从未有过却又永远珍贵的心境吧！</w:t>
      </w:r>
      <w:r>
        <w:rPr>
          <w:sz w:val="32"/>
          <w:szCs w:val="32"/>
        </w:rPr>
        <w:t>&lt;/p&gt;&lt;p&gt;&lt;a href = "/doc/753179-</w:t>
      </w:r>
      <w:r>
        <w:rPr>
          <w:sz w:val="32"/>
          <w:szCs w:val="32"/>
        </w:rPr>
        <w:t>格丽乔狂潮乳液抒情时尚的新篇章</w:t>
      </w:r>
      <w:r>
        <w:rPr>
          <w:sz w:val="32"/>
          <w:szCs w:val="32"/>
        </w:rPr>
        <w:t>.doc" rel="alternate" download="753179-</w:t>
      </w:r>
      <w:r>
        <w:rPr>
          <w:sz w:val="32"/>
          <w:szCs w:val="32"/>
        </w:rPr>
        <w:t>格丽乔狂潮乳液抒情时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