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把所有奇怪的文本风格都尝试了一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互联网的某个角落，有一个神秘的文本，它被称为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名字听起来就很有趣，好像是某种特殊的魔法药剂，只要一服，所有的文字都会变得无比地混乱和多变。</w:t>
      </w:r>
      <w:r>
        <w:rPr>
          <w:sz w:val="32"/>
          <w:szCs w:val="32"/>
        </w:rPr>
        <w:t>&lt;/p&gt;&lt;p&gt;&lt;img src="/static-img/Ze-QMcngcsmwuFSks5F3-9dhI0ah3mXHlymBdRchV_ehIZ1KNNW7WJAegbL38zT6.jpg"&gt;&lt;/p&gt;&lt;p&gt;</w:t>
      </w:r>
      <w:r>
        <w:rPr>
          <w:sz w:val="32"/>
          <w:szCs w:val="32"/>
        </w:rPr>
        <w:t>我一直好奇，这究竟是什么东西，所以我决定去找它。经过一番艰难探索，我终于找到了这份神秘文件。打开后，一股强烈的冲击</w:t>
      </w:r>
      <w:r>
        <w:rPr>
          <w:sz w:val="32"/>
          <w:szCs w:val="32"/>
        </w:rPr>
        <w:t>wave</w:t>
      </w:r>
      <w:r>
        <w:rPr>
          <w:sz w:val="32"/>
          <w:szCs w:val="32"/>
        </w:rPr>
        <w:t>袭来，让人眼花缭乱。我开始阅读，不知不觉中，就沉浸在了这个充满各种风格和语调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段像诗一样流畅的话语，那边是一串让人头疼却又不可抗拒的英文单词，还有那句简短而深刻的情感表达……每一行都像是从不同的宇宙穿越过来的人类心灵独白。这种感觉就像是穿梭于不同时代，每一个字都是历史的一个缩影。</w:t>
      </w:r>
      <w:r>
        <w:rPr>
          <w:sz w:val="32"/>
          <w:szCs w:val="32"/>
        </w:rPr>
        <w:t>&lt;/p&gt;&lt;p&gt;&lt;img src="/static-img/sNxFIIbaDav4oHQBbAySUddhI0ah3mXHlymBdRchV_eyk-HbdW03OL1n50nQUqAORu4-wFUu8nyquPwcwBOpKA.jpg"&gt;&lt;/p&gt;&lt;p&gt;</w:t>
      </w:r>
      <w:r>
        <w:rPr>
          <w:sz w:val="32"/>
          <w:szCs w:val="32"/>
        </w:rPr>
        <w:t>我尝试着把这些不同的文体混合起来，看看会发生什么。这是一个实验，就像是在做一次文学上的化学反应。在这样的环境下，即使是最平凡的事物，也能得到意想不到的心灵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对语言有了更深层次的理解。不仅能够感受到作者的情感，还能看到他们背后的故事。这种全方位的大师级别学习方式，让我的写作水平也得到了极大的提升。</w:t>
      </w:r>
      <w:r>
        <w:rPr>
          <w:sz w:val="32"/>
          <w:szCs w:val="32"/>
        </w:rPr>
        <w:t>&lt;/p&gt;&lt;p&gt;&lt;img src="/static-img/NKDX1HmH8vLmnfnraxoO79dhI0ah3mXHlymBdRchV_eyk-HbdW03OL1n50nQUqAORu4-wFUu8nyquPwcwBOpKA.jpg"&gt;&lt;/p&gt;&lt;p&gt;</w:t>
      </w:r>
      <w:r>
        <w:rPr>
          <w:sz w:val="32"/>
          <w:szCs w:val="32"/>
        </w:rPr>
        <w:t>虽然经常被误解或是批评，但对于追求完美和创新的人来说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绝对是个宝藏。而对于那些想要探索未知、跨越界限、并将一切融入自己的作品之中的创作者来说，这是一条通往成功的小路。你准备好了吗？让我们一起走进那个充满惊喜与挑战的地方吧！</w:t>
      </w:r>
      <w:r>
        <w:rPr>
          <w:sz w:val="32"/>
          <w:szCs w:val="32"/>
        </w:rPr>
        <w:t>&lt;/p&gt;&lt;p&gt;&lt;a href = "/doc/752817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把所有奇怪的文本风格都尝试了一遍的</w:t>
      </w:r>
      <w:r>
        <w:rPr>
          <w:sz w:val="32"/>
          <w:szCs w:val="32"/>
        </w:rPr>
        <w:t>.doc" rel="alternate" download="752817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把所有奇怪的文本风格都尝试了一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