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巨大内容等你来挑战我带来的震撼视觉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信息爆炸的时代，人们对新鲜事物的需求似乎永无止境。对于那些追求刺激、喜欢尝试未知的事物的人来说，一份惊喜总是能让他们的心跳加速。在这样的背景下，我要向大家展示的是一段被誉为“我的很大你要忍一下的视频”。这不仅仅是一段普通的视频，它承载着挑战和刺激，是一次视觉上的冲击。</w:t>
      </w:r>
      <w:r>
        <w:rPr>
          <w:sz w:val="32"/>
          <w:szCs w:val="32"/>
        </w:rPr>
        <w:t>&lt;/p&gt;&lt;p&gt;&lt;img src="/static-img/pQujOcfBflsBtZSjPcPu_WA21HFgWIcQBUuCep9VJbxBf3Xs-aC4JWUuU9cECfnl.jpg"&gt;&lt;/p&gt;&lt;p&gt;</w:t>
      </w:r>
      <w:r>
        <w:rPr>
          <w:sz w:val="32"/>
          <w:szCs w:val="32"/>
        </w:rPr>
        <w:t>首先，这个视频中的内容极其独特，不同于日常生活中所见到的常规画面。它涉及到了各种各样的主题，从自然风光到都市生活，再到奇异动物，几乎涵盖了地球上所有可能呈现给我们的场景。这意味着，无论你的兴趣是什么，都有可能在其中找到属于自己的那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视频采用了前沿技术进行制作，使得每一个画面都像是活生生的三维模型一样突出，每个角度都透露着艺术气息。这种高分辨率、高清晰度的呈现方式，让观看者仿佛置身于画面的中心，可以自由探索每一个细节。这种沉浸式体验，让人难以自拔，更不用说是忍受了。</w:t>
      </w:r>
      <w:r>
        <w:rPr>
          <w:sz w:val="32"/>
          <w:szCs w:val="32"/>
        </w:rPr>
        <w:t>&lt;/p&gt;&lt;p&gt;&lt;img src="/static-img/_ujHiEu8lNDkWpzn9t2P2GA21HFgWIcQBUuCep9VJbzZGsrgGnRD9sisjjjw-av0.jpg"&gt;&lt;/p&gt;&lt;p&gt;</w:t>
      </w:r>
      <w:r>
        <w:rPr>
          <w:sz w:val="32"/>
          <w:szCs w:val="32"/>
        </w:rPr>
        <w:t>再者，这个视频并没有简单地将这些精彩瞬间串联起来，而是通过创新的剪辑手法，将它们编织成了一部完整的小电影。这部小电影不仅能够让观众看到震撼的一幕，也能感受到故事背后的情感纠葛，使得观看过程更加丰富多彩，既有教育意义，又有娱乐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视频还配备了专业解说，为不同层次观众提供详尽的情报介绍。这包括但不限于科学知识、文化背景、历史事件等多方面内容，使得即使是不懂行的人也能从中获得启发和学习，同时也增加了一种参与感，让人觉得自己好像是在与世界其他地方的人一起共享这个经历。</w:t>
      </w:r>
      <w:r>
        <w:rPr>
          <w:sz w:val="32"/>
          <w:szCs w:val="32"/>
        </w:rPr>
        <w:t>&lt;/p&gt;&lt;p&gt;&lt;img src="/static-img/yCHFvr7VX3A9hdoKhUSGwWA21HFgWIcQBUuCep9VJbzZGsrgGnRD9sisjjjw-av0.jpg"&gt;&lt;/p&gt;&lt;p&gt;</w:t>
      </w:r>
      <w:r>
        <w:rPr>
          <w:sz w:val="32"/>
          <w:szCs w:val="32"/>
        </w:rPr>
        <w:t>最后，这个名为“我的很大你要忍一下的视频”的作品，并非只是一时之作，它是一个系列作品，每一个都是独立完成，但又紧密相连构成了一个庞大的网络。如果你喜欢这一集，你会发现后续还有更多精彩等待你的探索。而且，由于这是持续更新中的项目，所以即使已经看过，也绝不会感到枯燥无味，因为随时都有新奇的事物等待揭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我的很大你要忍一下的视频”是一个包含大量独特内容、采用先进技术制作、具有深刻内涵和广泛价值观念的大型项目，它承诺将带给您一次全方位而又令人印象深刻的视觉体验。如果您想加入这场由全球最具创新精神者的共同参与，您只需要点击播放键，就可以开始这场旅程。不过，请确保您的心理准备，因为接下来的一切都会超乎您的预期！</w:t>
      </w:r>
      <w:r>
        <w:rPr>
          <w:sz w:val="32"/>
          <w:szCs w:val="32"/>
        </w:rPr>
        <w:t>&lt;/p&gt;&lt;p&gt;&lt;img src="/static-img/roU3vQVd-T9BTuZlRJ_VRWA21HFgWIcQBUuCep9VJbzZGsrgGnRD9sisjjjw-av0.jpg"&gt;&lt;/p&gt;&lt;p&gt;&lt;a href = "/doc/752806-</w:t>
      </w:r>
      <w:r>
        <w:rPr>
          <w:sz w:val="32"/>
          <w:szCs w:val="32"/>
        </w:rPr>
        <w:t>超级巨大内容等你来挑战我带来的震撼视觉体验</w:t>
      </w:r>
      <w:r>
        <w:rPr>
          <w:sz w:val="32"/>
          <w:szCs w:val="32"/>
        </w:rPr>
        <w:t>.doc" rel="alternate" download="752806-</w:t>
      </w:r>
      <w:r>
        <w:rPr>
          <w:sz w:val="32"/>
          <w:szCs w:val="32"/>
        </w:rPr>
        <w:t>超级巨大内容等你来挑战我带来的震撼视觉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