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奇老胡的十八次错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错换人生的故事仿佛是街头巷尾传唱的流行歌曲，每个角落都有人讲述着他们的传奇。老胡就是这样一个传奇人物，他的十八次错换人生，是他一生中最宝贵的财富。</w:t>
      </w:r>
      <w:r>
        <w:rPr>
          <w:sz w:val="32"/>
          <w:szCs w:val="32"/>
        </w:rPr>
        <w:t>&lt;/p&gt;&lt;p&gt;&lt;img src="/static-img/5gzQI3_6cr4D2_KfQrhGD-Oq9_HVuVOvNTcvTti6vcpyV1v96MC5sevLQrazOLVZ.jpg"&gt;&lt;/p&gt;&lt;p&gt;</w:t>
      </w:r>
      <w:r>
        <w:rPr>
          <w:sz w:val="32"/>
          <w:szCs w:val="32"/>
        </w:rPr>
        <w:t>段落一：偶然与命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出身贫寒，自小就跟随父亲在城里做小买卖。他那时的心思全在如何赚钱，如何让自己的生活变得更好。但命运似乎对他的计划不屑一顾，在一次偶然的机会下，他意外地被卷入了一场大案件之中，这也标志着他的人生第一次重大转折。</w:t>
      </w:r>
      <w:r>
        <w:rPr>
          <w:sz w:val="32"/>
          <w:szCs w:val="32"/>
        </w:rPr>
        <w:t>&lt;/p&gt;&lt;p&gt;&lt;img src="/static-img/R7YbcMn8bfv4riFblFNX4eOq9_HVuVOvNTcvTti6vcrUyejyvs5CUogXvmUTQJ-EOt5-4poKFeB5s7NkBH6txQ.jpg"&gt;&lt;/p&gt;&lt;p&gt;</w:t>
      </w:r>
      <w:r>
        <w:rPr>
          <w:sz w:val="32"/>
          <w:szCs w:val="32"/>
        </w:rPr>
        <w:t>段落二：第一次错换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躲避法律追捕，老胡不得不改变了自己的身份和生活方式。在这个过程中，他学会了伪装和逃避，但同时也失去了自己的一部分真实感。这可以说是他的第一次错换人生，也成为了他后来不断尝试各种冒险、经历不同生活状态的一个起点。</w:t>
      </w:r>
      <w:r>
        <w:rPr>
          <w:sz w:val="32"/>
          <w:szCs w:val="32"/>
        </w:rPr>
        <w:t>&lt;/p&gt;&lt;p&gt;&lt;img src="/static-img/eGgQDP5ADmtIvgcpJpiE-eOq9_HVuVOvNTcvTti6vcrUyejyvs5CUogXvmUTQJ-EOt5-4poKFeB5s7NkBH6txQ.jpg"&gt;&lt;/p&gt;&lt;p&gt;</w:t>
      </w:r>
      <w:r>
        <w:rPr>
          <w:sz w:val="32"/>
          <w:szCs w:val="32"/>
        </w:rPr>
        <w:t>段落三：第二次到第十一次错换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老胡重复着这样的经历，每一次都是因为某些不可预见的情况而不得不再次改变自己的身份。每一次错误的人生的结束，都伴随着新的开始，而这些开始又可能带来更多未知的情节，让他的生命变得更加丰富多彩。</w:t>
      </w:r>
      <w:r>
        <w:rPr>
          <w:sz w:val="32"/>
          <w:szCs w:val="32"/>
        </w:rPr>
        <w:t>&lt;/p&gt;&lt;p&gt;&lt;img src="/static-img/wXXJBJHrqsa2X7GVDYHPzOOq9_HVuVOvNTcvTti6vcrUyejyvs5CUogXvmUTQJ-EOt5-4poKFeB5s7NkBH6txQ.jpg"&gt;&lt;/p&gt;&lt;p&gt;</w:t>
      </w:r>
      <w:r>
        <w:rPr>
          <w:sz w:val="32"/>
          <w:szCs w:val="32"/>
        </w:rPr>
        <w:t>段落四：十一到十八次错换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阶段，对于老胡来说，无疑是一个人的世界观和价值观将会发生巨大变化。在这一系列人的变幻之间，他逐渐学会了利用这些错误中的经验教训，为自己的人生打下坚实的基础。从此之后，不论是在哪种身份下，他都会心怀敬畏地面对那些曾经无情抛弃过他的人们，并且用一种超脱的心态去看待这整个纠结的人世间。</w:t>
      </w:r>
      <w:r>
        <w:rPr>
          <w:sz w:val="32"/>
          <w:szCs w:val="32"/>
        </w:rPr>
        <w:t>&lt;/p&gt;&lt;p&gt;&lt;img src="/static-img/xk1oxT-dTcsu_JtkC-wFDeOq9_HVuVOvNTcvTti6vcrUyejyvs5CUogXvmUTQJ-EOt5-4poKFeB5s7NkBH6txQ.png"&gt;&lt;/p&gt;&lt;p&gt;</w:t>
      </w:r>
      <w:r>
        <w:rPr>
          <w:sz w:val="32"/>
          <w:szCs w:val="32"/>
        </w:rPr>
        <w:t>段落五：最后回归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波折和磨练，当老胡意识到真正重要的是什么时，那些浮夸与虚假都如同云烟散去。他终于找到了属于自己的道路，从而彻底摆脱了前面的迷雾，一步步走向了真正属于他的未来。这也是他最终完成“七零”至今为止所有“旧”事业、旧关系与旧梦境的大清洗，最终走向自由自在地享受剩余年华的一种方式。而关于“十八”，则成为了一种象征性意义上的数字，用以形容其所经历过的事情数量，以及它背后的深刻含义——即使是过去充满困难与挑战的一切，也不能阻碍我们寻找到正确方向，最终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传奇：老胡的十八次错换人生》是一篇描绘主人公通过一连串巧合或灾难性事件导致身份、职业甚至社会地位多番更迭，以此作为探索自我价值、寻求新生活方式以及最终实现内心平静之旅的手记。文章通过对主角各个阶段错误选择后所得出的反思分析，以及对于这些选择背后的深层含义进行细致探讨，将读者带入一个充满悬念与哲学思考的小说般世界，同时也启发人们在面临诸多选择时，要有勇气正视过去，不断前行，以达到精神上的解放。</w:t>
      </w:r>
      <w:r>
        <w:rPr>
          <w:sz w:val="32"/>
          <w:szCs w:val="32"/>
        </w:rPr>
        <w:t>&lt;/p&gt;&lt;p&gt;&lt;a href = "/doc/752574-</w:t>
      </w:r>
      <w:r>
        <w:rPr>
          <w:sz w:val="32"/>
          <w:szCs w:val="32"/>
        </w:rPr>
        <w:t>逆袭传奇老胡的十八次错换人生</w:t>
      </w:r>
      <w:r>
        <w:rPr>
          <w:sz w:val="32"/>
          <w:szCs w:val="32"/>
        </w:rPr>
        <w:t>.doc" rel="alternate" download="752574-</w:t>
      </w:r>
      <w:r>
        <w:rPr>
          <w:sz w:val="32"/>
          <w:szCs w:val="32"/>
        </w:rPr>
        <w:t>逆袭传奇老胡的十八次错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