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如何在哺乳期兼顾自我美护与母婴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很多妈妈们都希望在哺乳期能够既照顾好宝宝的营养需求，又能保持自己的健康和美丽。尤其是在疫情期间，当外出难时，一边下奶一边吃面膜视频成为了许多新手妈妈们的日常选择。</w:t>
      </w:r>
      <w:r>
        <w:rPr>
          <w:sz w:val="32"/>
          <w:szCs w:val="32"/>
        </w:rPr>
        <w:t>&lt;/p&gt;&lt;p&gt;&lt;img src="/static-img/DDRn6q0Sjb3UF4G4p-NmvPHXf3ZFc4gB_94NFhGL3i0.jpeg"&gt;&lt;/p&gt;&lt;p&gt;</w:t>
      </w:r>
      <w:r>
        <w:rPr>
          <w:sz w:val="32"/>
          <w:szCs w:val="32"/>
        </w:rPr>
        <w:t>首先，我们要了解到哺乳期的母亲应该如何进行自我护理。在这个特殊时期，需要注意的是，不同的人体反应不同，所以最好的方式是根据个人的实际情况来调整护理方案。有经验丰富的母亲会告诉你，她们通常会选择那些对皮肤有轻微刺激作用、促进血液循环，但又不会过强刺激母婴关系的产品，比如含有薰衣草或蜂蜜等自然成分的小样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新的母亲可能并不清楚如何正确使用这些产品。一位名叫小明的小三岁宝宝的妈妈，在社交媒体上分享了她的一段经历：她开始尝试了一边下奶一边吃面膜，这让她的日子变得更加充实。当她发现自己可以同时做自己喜欢的事情，并且还能享受一些个人时间后，她感到非常高兴。她说：“我发现，我不需要放弃我的生活，只要找到适合自己的方法。”</w:t>
      </w:r>
      <w:r>
        <w:rPr>
          <w:sz w:val="32"/>
          <w:szCs w:val="32"/>
        </w:rPr>
        <w:t>&lt;/p&gt;&lt;p&gt;&lt;img src="/static-img/qd4VJsVjYSIkAq5eK2e58_HXf3ZFc4gB_94NFhGL3i0.jpg"&gt;&lt;/p&gt;&lt;p&gt;</w:t>
      </w:r>
      <w:r>
        <w:rPr>
          <w:sz w:val="32"/>
          <w:szCs w:val="32"/>
        </w:rPr>
        <w:t>此外，还有一种普遍的问题，那就是担心面膜中的化学物质对宝宝是否安全。这种担忧是完全正常的。但是，市场上也有专门针对哺乳期妇女设计的大品牌，他们提供了无添加、天然成分、经过严格测试，无害于孕妇及新生儿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红的小四岁孩子的母亲，就曾用一种只含有水果精油和植物提取物面的纯净水果面膜。这不仅为她的肌肤带来了清爽感，而且也没有引起任何不良反应。虽然这并不是所有人都适用的，但是对于寻求更自然护肤方法的人来说，它是一个很好的选择。</w:t>
      </w:r>
      <w:r>
        <w:rPr>
          <w:sz w:val="32"/>
          <w:szCs w:val="32"/>
        </w:rPr>
        <w:t>&lt;/p&gt;&lt;p&gt;&lt;img src="/static-img/G8XZ_sqZzO0qQiCWuISCW_HXf3ZFc4gB_94NFhGL3i0.jpg"&gt;&lt;/p&gt;&lt;p&gt;</w:t>
      </w:r>
      <w:r>
        <w:rPr>
          <w:sz w:val="32"/>
          <w:szCs w:val="32"/>
        </w:rPr>
        <w:t>总之，要想在哺乳期兼顾自我美护与母婴健康，最重要的是找到适合自己的方法，同时确保所使用到的产品都是安全可靠。此外，每个人的情况都是独特，因此也需要根据自身的情况灵活调整。如果遇到任何问题，可以咨询专业医师或专业美容师，以获得最佳建议。而关于那段“一边下奶一边吃面膜视频”，它其实只是一个简单而创意十足的例子，展示了当代女性如何通过创新思考解决生活中的问题。</w:t>
      </w:r>
      <w:r>
        <w:rPr>
          <w:sz w:val="32"/>
          <w:szCs w:val="32"/>
        </w:rPr>
        <w:t>&lt;/p&gt;&lt;p&gt;&lt;a href = "/doc/752431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哺乳期兼顾自我美护与母婴健康</w:t>
      </w:r>
      <w:r>
        <w:rPr>
          <w:sz w:val="32"/>
          <w:szCs w:val="32"/>
        </w:rPr>
        <w:t>.doc" rel="alternate" download="752431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哺乳期兼顾自我美护与母婴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