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失婚爱情与幻想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一种特殊的故事，叫做“小说失婚”，它是一种关于爱情、婚姻和人生选择的叙事。这种类型的作品常常以深刻的人物性格描写和复杂的情感纠葛为特点，它们通常会探讨人们在追求梦想与维持现实之间所面临的艰难抉择。</w:t>
      </w:r>
      <w:r>
        <w:rPr>
          <w:sz w:val="32"/>
          <w:szCs w:val="32"/>
        </w:rPr>
        <w:t>&lt;/p&gt;&lt;p&gt;&lt;img src="/static-img/a-r6JSfB9QHh8tRtoqQgPsfFuV7E6W2Mo7y9S_QDgEX5SiUYlxBikkILO_M91h-w.jpg"&gt;&lt;/p&gt;&lt;p&gt;</w:t>
      </w:r>
      <w:r>
        <w:rPr>
          <w:sz w:val="32"/>
          <w:szCs w:val="32"/>
        </w:rPr>
        <w:t>首先，“小说失婚”通常涉及到一对年轻夫妻，他们相互扶持，一起面对生活中的挑战。随着时间的推移，这对夫妇可能因为各自追求不同的职业发展而产生了分歧。这时，丈夫可能被一个有前途但需要长期工作在外的地方吸引，而妻子则更倾向于家庭生活，她渴望能够陪伴孩子成长。这样的矛盾不仅仅是职场与家庭之间的问题，更是个人价值观念和社会期待之间冲突的一种体现。</w:t>
      </w:r>
      <w:r>
        <w:rPr>
          <w:sz w:val="32"/>
          <w:szCs w:val="32"/>
        </w:rPr>
        <w:t>&lt;/p&gt;&lt;p&gt;</w:t>
      </w:r>
      <w:r>
        <w:rPr>
          <w:sz w:val="32"/>
          <w:szCs w:val="32"/>
        </w:rPr>
        <w:t>其次，这种类型的小说往往会通过细腻的情感描写展现出当事人的内心挣扎。在这个过程中，主人公们可能会尝试沟通解决问题，但由于误解或缺乏有效沟通机制，最终导致关系紧张甚至破裂。他们必须重新审视自己的选择，并决定哪些东西对于他们来说最重要。</w:t>
      </w:r>
      <w:r>
        <w:rPr>
          <w:sz w:val="32"/>
          <w:szCs w:val="32"/>
        </w:rPr>
        <w:t>&lt;/p&gt;&lt;p&gt;&lt;img src="/static-img/YwQu_64EY3AbcC7c0QdJtsfFuV7E6W2Mo7y9S_QDgEVWWsnGbLGvnK9Lcqn_ivJNcRLu561hRkPhEGS1VqD_nqWYKLKDHihLpUPWY1sY67Sz3gusxCgzvVO8PEJGhhUR-E_-ffeOT74iUqhYn6pbTw.jpg"&gt;&lt;/p&gt;&lt;p&gt;</w:t>
      </w:r>
      <w:r>
        <w:rPr>
          <w:sz w:val="32"/>
          <w:szCs w:val="32"/>
        </w:rPr>
        <w:t>再者，“小说失婚”也常常将焦点放在角色个性的发展上。一方面，丈夫可能发现自己真正渴望的是那种能够让他感到成功并且得到认可的事业，而不是最初计划中的生活方式；另一方面，妻子则开始意识到她不仅要是一个好母亲，还希望成为一个独立的人。她们都在经历一种自我觉醒，对自己的期望和需求进行重新定义。</w:t>
      </w:r>
      <w:r>
        <w:rPr>
          <w:sz w:val="32"/>
          <w:szCs w:val="32"/>
        </w:rPr>
        <w:t>&lt;/p&gt;&lt;p&gt;</w:t>
      </w:r>
      <w:r>
        <w:rPr>
          <w:sz w:val="32"/>
          <w:szCs w:val="32"/>
        </w:rPr>
        <w:t>此外，这类故事还会揭示出社会文化背景下的影响。在某些情况下，传统观念强调女性应该优先考虑家庭，而男性则应为了工作而牺牲个人幸福。而现代社会虽然更加尊重个人的选择，但旧有的思想根深蒂固，使得许多人仍然处于两者间摇摆不定之中。</w:t>
      </w:r>
      <w:r>
        <w:rPr>
          <w:sz w:val="32"/>
          <w:szCs w:val="32"/>
        </w:rPr>
        <w:t>&lt;/p&gt;&lt;p&gt;&lt;img src="/static-img/SKn-U_Y_9gQlMigypZGm9cfFuV7E6W2Mo7y9S_QDgEVWWsnGbLGvnK9Lcqn_ivJNcRLu561hRkPhEGS1VqD_nqWYKLKDHihLpUPWY1sY67Sz3gusxCgzvVO8PEJGhhUR-E_-ffeOT74iUqhYn6pbTw.jpg"&gt;&lt;/p&gt;&lt;p&gt;</w:t>
      </w:r>
      <w:r>
        <w:rPr>
          <w:sz w:val="32"/>
          <w:szCs w:val="32"/>
        </w:rPr>
        <w:t>最后，“小说失婚”作为一种文学形式，不断地反映了读者的共同关切。当我们看到这些故事，我们仿佛看到了自己未来的影子，或许能从中学习如何更好地处理人际关系，以及如何平衡工作与生活，从而避免未来发生类似的悲剧。如果没有勇气去面对真实，那么我们永远无法找到属于自己的幸福之路。这就是“小说失婚”的意义所在，它唤醒我们的灵魂，让我们明白，只有真诚地面对困境才能找到前行之道。</w:t>
      </w:r>
      <w:r>
        <w:rPr>
          <w:sz w:val="32"/>
          <w:szCs w:val="32"/>
        </w:rPr>
        <w:t>&lt;/p&gt;&lt;p&gt;&lt;a href = "/doc/752311-</w:t>
      </w:r>
      <w:r>
        <w:rPr>
          <w:sz w:val="32"/>
          <w:szCs w:val="32"/>
        </w:rPr>
        <w:t>小说失婚爱情与幻想的裂痕</w:t>
      </w:r>
      <w:r>
        <w:rPr>
          <w:sz w:val="32"/>
          <w:szCs w:val="32"/>
        </w:rPr>
        <w:t>.doc" rel="alternate" download="752311-</w:t>
      </w:r>
      <w:r>
        <w:rPr>
          <w:sz w:val="32"/>
          <w:szCs w:val="32"/>
        </w:rPr>
        <w:t>小说失婚爱情与幻想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