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享受生活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免费完整高清电视节目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，享受生活：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节目大揭秘</w:t>
      </w:r>
      <w:r>
        <w:rPr>
          <w:sz w:val="32"/>
          <w:szCs w:val="32"/>
        </w:rPr>
        <w:t>&lt;/p&gt;&lt;p&gt;&lt;img src="/static-img/wZ2Q8mSCfY8OGYkdRbQcy_HXf3ZFc4gB_94NFhGL3i0.jpg"&gt;&lt;/p&gt;&lt;p&gt;</w:t>
      </w:r>
      <w:r>
        <w:rPr>
          <w:sz w:val="32"/>
          <w:szCs w:val="32"/>
        </w:rPr>
        <w:t>在这个快节奏的时代，人们越来越重视休闲娱乐。随着技术的发展，电视行业也迎来了新的变革。近年来，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这一概念迅速走红，它不仅为观众带来了高品质的视听体验，还让人们能够自由选择自己喜欢的内容。在这里，我们将深入探讨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的背后故事，以及它是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是什么？简单来说，它是一种提供多渠道、多语言、高质量视频内容服务，其核心在于通过互联网平台，为用户提供无缝连接和流畅观看体验。这意味着，无论你身处何方，只要有网络，你都能轻松地欣赏到精彩纷呈的节目。</w:t>
      </w:r>
      <w:r>
        <w:rPr>
          <w:sz w:val="32"/>
          <w:szCs w:val="32"/>
        </w:rPr>
        <w:t>&lt;/p&gt;&lt;p&gt;&lt;img src="/static-img/obTTuTuPWh3OTIMA-ZOSRfHXf3ZFc4gB_94NFhGL3i0.jpg"&gt;&lt;/p&gt;&lt;p&gt;</w:t>
      </w:r>
      <w:r>
        <w:rPr>
          <w:sz w:val="32"/>
          <w:szCs w:val="32"/>
        </w:rPr>
        <w:t xml:space="preserve">那么，这些节目又是怎样的呢？根据用户反馈，“ </w:t>
      </w:r>
      <w:r>
        <w:rPr>
          <w:sz w:val="32"/>
          <w:szCs w:val="32"/>
        </w:rPr>
        <w:t xml:space="preserve">sister 5 free complete high definition TV ” </w:t>
      </w:r>
      <w:r>
        <w:rPr>
          <w:sz w:val="32"/>
          <w:szCs w:val="32"/>
        </w:rPr>
        <w:t>的节目涵盖了广泛的领域，从时尚与美妆、健康健身到文化艺术，每一个角落都充满了新鲜感和活力。比如说，有一档名为《时尚界幕后》的栏目，它不仅展示了设计师们精心打造出的服装，而且还讲述了这些服装背后的故事，让观众从另一个角度去理解时尚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“ </w:t>
      </w:r>
      <w:r>
        <w:rPr>
          <w:sz w:val="32"/>
          <w:szCs w:val="32"/>
        </w:rPr>
        <w:t xml:space="preserve">sister 5 free complete high definition TV ” </w:t>
      </w:r>
      <w:r>
        <w:rPr>
          <w:sz w:val="32"/>
          <w:szCs w:val="32"/>
        </w:rPr>
        <w:t>还推出了许多互动性强的小程序，比如《我的美食梦想》这档烹饪竞赛秀，它鼓励粉丝参与投票选出最受欢迎的菜谱，同时也促进了家庭厨房中的创意使用。此举不仅增加了用户粘性，也激发了一线城市与二三线城市之间口味交流的大门。</w:t>
      </w:r>
      <w:r>
        <w:rPr>
          <w:sz w:val="32"/>
          <w:szCs w:val="32"/>
        </w:rPr>
        <w:t>&lt;/p&gt;&lt;p&gt;&lt;img src="/static-img/1-j2twxweldmKKqROzAP6_HXf3ZFc4gB_94NFhGL3i0.jpg"&gt;&lt;/p&gt;&lt;p&gt;</w:t>
      </w:r>
      <w:r>
        <w:rPr>
          <w:sz w:val="32"/>
          <w:szCs w:val="32"/>
        </w:rPr>
        <w:t xml:space="preserve">除了上述例子之外，“ </w:t>
      </w:r>
      <w:r>
        <w:rPr>
          <w:sz w:val="32"/>
          <w:szCs w:val="32"/>
        </w:rPr>
        <w:t xml:space="preserve">sister 5 free complete high definition TV ” </w:t>
      </w:r>
      <w:r>
        <w:rPr>
          <w:sz w:val="32"/>
          <w:szCs w:val="32"/>
        </w:rPr>
        <w:t>还有很多其他类型的手法，如真人秀、科幻剧等，以适应不同年龄段和偏好的观众需求。例如，一部名为《星际冒险》的科幻剧，不但展现出前沿科技，更融入教育元素，让孩子们对宇宙科学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 xml:space="preserve">sister 5 free complete high definition TV ” </w:t>
      </w:r>
      <w:r>
        <w:rPr>
          <w:sz w:val="32"/>
          <w:szCs w:val="32"/>
        </w:rPr>
        <w:t>不仅是一个传统媒体形式的升级版，更是一个跨界融合创新产品。在其庞大的内容库中，我们可以找到各种各样符合现代审美和生活方式的一切，从而使得每一次开机成为一种期待，与家人朋友一起享受这样的乐趣，是现代人共同的心愿。而对于那些希望捕捉最新潮流趋势并分享给周围人的用户来说，这种全新的收看方式无疑是最佳选择之一。</w:t>
      </w:r>
      <w:r>
        <w:rPr>
          <w:sz w:val="32"/>
          <w:szCs w:val="32"/>
        </w:rPr>
        <w:t>&lt;/p&gt;&lt;p&gt;&lt;img src="/static-img/pJYwDYi950XCnyYhcW7vifHXf3ZFc4gB_94NFhGL3i0.jpg"&gt;&lt;/p&gt;&lt;p&gt;&lt;a href = "/doc/751944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享受生活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节目大揭秘</w:t>
      </w:r>
      <w:r>
        <w:rPr>
          <w:sz w:val="32"/>
          <w:szCs w:val="32"/>
        </w:rPr>
        <w:t>.doc" rel="alternate" download="751944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享受生活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节目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