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洞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这不是给你找宝藏哦是个超实用的文本文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耳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听起来像是一个神秘的宝藏地图，但实际上它并不是指向一个隐藏在某个角落的珍贵文档，而是一种非常实用的工具。今天，我就带你一起探索这个“耳洞”，也就是说，我们要聊聊什么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以及为什么会有人需要下载这样的东西。</w:t>
      </w:r>
      <w:r>
        <w:rPr>
          <w:sz w:val="32"/>
          <w:szCs w:val="32"/>
        </w:rPr>
        <w:t>&lt;/p&gt;&lt;p&gt;&lt;img src="/static-img/TVVMsFa2tNfeSrF3ktBzmOOq9_HVuVOvNTcvTti6vcpyV1v96MC5sevLQrazOLVZ.jpg"&gt;&lt;/p&gt;&lt;p&gt;</w:t>
      </w:r>
      <w:r>
        <w:rPr>
          <w:sz w:val="32"/>
          <w:szCs w:val="32"/>
        </w:rPr>
        <w:t>首先，你可能已经知道了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是一种简单的文本格式，它包含了一些用来存储信息的文字和符号。这些信息可以是任何内容，比如日记、笔记、代码片段或者甚至是一篇文章。而且，因为这种格式很简单，所以几乎所有设备都能打开和阅读这类文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为什么会有“耳洞”呢？其实，“耳洞”这里是个比喻，用来形容那些只想获取信息的人们。他们可能对复杂的软件不感兴趣，只想要一个干净、简洁的地方去存放或分享他们的一些小笔记或者临时记录。在网上的交流中，有时候人们会用到一些特殊字符或者编码，这时使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就显得尤为方便，因为它们不会被其他程序误解或破坏。</w:t>
      </w:r>
      <w:r>
        <w:rPr>
          <w:sz w:val="32"/>
          <w:szCs w:val="32"/>
        </w:rPr>
        <w:t>&lt;/p&gt;&lt;p&gt;&lt;img src="/static-img/S79pa8DQMEFsJPEMCNzBvOOq9_HVuVOvNTcvTti6vcrUyejyvs5CUogXvmUTQJ-EOt5-4poKFeB5s7NkBH6txQ.jpg"&gt;&lt;/p&gt;&lt;p&gt;</w:t>
      </w:r>
      <w:r>
        <w:rPr>
          <w:sz w:val="32"/>
          <w:szCs w:val="32"/>
        </w:rPr>
        <w:t>现在，如果你真的需要一个地方来存放你的小秘密，或者只是想要尝试一下这种超级灵活而且兼容性的方式，那么下面这个步骤将帮助你完成“耳洞”的搭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你的浏览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搜索栏里输入“免费下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编辑器”，选择你喜欢的一个版本进行安装。</w:t>
      </w:r>
      <w:r>
        <w:rPr>
          <w:sz w:val="32"/>
          <w:szCs w:val="32"/>
        </w:rPr>
        <w:t>&lt;/p&gt;&lt;p&gt;&lt;img src="/static-img/4ZIXNYUsGpit7ITFeqJo_OOq9_HVuVOvNTcvTti6vcrUyejyvs5CUogXvmUTQJ-EOt5-4poKFeB5s7NkBH6txQ.jpg"&gt;&lt;/p&gt;&lt;p&gt;</w:t>
      </w:r>
      <w:r>
        <w:rPr>
          <w:sz w:val="32"/>
          <w:szCs w:val="32"/>
        </w:rPr>
        <w:t>安装完成后，就可以开始创建你的第一份文档了。你可以直接点击程序中的新建按钮，或是在电脑桌面右键点击，然后选择新建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文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写入你的故事、计划或者任何想法吧！</w:t>
      </w:r>
      <w:r>
        <w:rPr>
          <w:sz w:val="32"/>
          <w:szCs w:val="32"/>
        </w:rPr>
        <w:t>&lt;/p&gt;&lt;p&gt;&lt;img src="/static-img/6GBCNBGaUBa2c4TCbrAepuOq9_HVuVOvNTcvTti6vcrUyejyvs5CUogXvmUTQJ-EOt5-4poKFeB5s7NkBH6txQ.jpg"&gt;&lt;/p&gt;&lt;p&gt;</w:t>
      </w:r>
      <w:r>
        <w:rPr>
          <w:sz w:val="32"/>
          <w:szCs w:val="32"/>
        </w:rPr>
        <w:t>至于如何保存这些重要信息，我们建议每次结束工作后都备份到云端，以防数据丢失。不过，如果你更倾向于传统方法，可以考虑购买一台</w:t>
      </w:r>
      <w:r>
        <w:rPr>
          <w:sz w:val="32"/>
          <w:szCs w:val="32"/>
        </w:rPr>
        <w:t>USB</w:t>
      </w:r>
      <w:r>
        <w:rPr>
          <w:sz w:val="32"/>
          <w:szCs w:val="32"/>
        </w:rPr>
        <w:t>驱动器，将其插入电脑，每次更新完内容后，都手动拷贝到外部硬盘上。</w:t>
      </w:r>
      <w:r>
        <w:rPr>
          <w:sz w:val="32"/>
          <w:szCs w:val="32"/>
        </w:rPr>
        <w:t>&lt;/p&gt;&lt;p&gt;&lt;img src="/static-img/ChKOJDJo7SSg9QW4-5ggUeOq9_HVuVOvNTcvTti6vcrUyejyvs5CUogXvmUTQJ-EOt5-4poKFeB5s7NkBH6txQ.jpg"&gt;&lt;/p&gt;&lt;p&gt;</w:t>
      </w:r>
      <w:r>
        <w:rPr>
          <w:sz w:val="32"/>
          <w:szCs w:val="32"/>
        </w:rPr>
        <w:t>总之，“耳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并不仅仅是一个简单的文字游戏，它代表的是一种生活方式——一种更加独立和自给自足的小确幸。如果没有特别要求的话，也许我们不必过分追求复杂性，而是专注于那些真正能够提升我们的生活质量的事情。</w:t>
      </w:r>
      <w:r>
        <w:rPr>
          <w:sz w:val="32"/>
          <w:szCs w:val="32"/>
        </w:rPr>
        <w:t>&lt;/p&gt;&lt;p&gt;&lt;a href = "/doc/751938-</w:t>
      </w:r>
      <w:r>
        <w:rPr>
          <w:sz w:val="32"/>
          <w:szCs w:val="32"/>
        </w:rPr>
        <w:t>耳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这不是给你找宝藏哦是个超实用的文本文件</w:t>
      </w:r>
      <w:r>
        <w:rPr>
          <w:sz w:val="32"/>
          <w:szCs w:val="32"/>
        </w:rPr>
        <w:t>.doc" rel="alternate" download="751938-</w:t>
      </w:r>
      <w:r>
        <w:rPr>
          <w:sz w:val="32"/>
          <w:szCs w:val="32"/>
        </w:rPr>
        <w:t>耳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这不是给你找宝藏哦是个超实用的文本文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