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迈开腿让男孩给她打扑克我俩的游戏谁是真正的赢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李明和张华两个好朋友决定放松一下，找来一副扑克牌进行游戏。他们选择了一个小咖啡馆，因为这里的环境宽敞舒适，而且人不多，不会被打扰。</w:t>
      </w:r>
      <w:r>
        <w:rPr>
          <w:sz w:val="32"/>
          <w:szCs w:val="32"/>
        </w:rPr>
        <w:t>&lt;/p&gt;&lt;p&gt;&lt;img src="/static-img/SIvfCM4xmkSwFltU8gb-RKWszZJyDTu-kcg7Bh2IcSkFvbfrcEM7Q2bPG9WSjy29.jpg"&gt;&lt;/p&gt;&lt;p&gt;</w:t>
      </w:r>
      <w:r>
        <w:rPr>
          <w:sz w:val="32"/>
          <w:szCs w:val="32"/>
        </w:rPr>
        <w:t>李明先是从包里拿出一套精美的扑克牌，开始洗牌。张华看了眼牌面，然后笑着对李明说：“你知道，我这次一定要赢。” 李明微微一笑，没有直接回应，而是在桌子上摆出了一副标准的扑克局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俩各自收到了自己的两张底牌。一边玩，一边聊天，他们谈论起了最近发生的一些趣事和工作上的挑战。女孩迈开腿，让男孩给她打扑克，这个场景让人感觉既轻松又亲切，就像是任何时候都可以进行这样的友情交流。</w:t>
      </w:r>
      <w:r>
        <w:rPr>
          <w:sz w:val="32"/>
          <w:szCs w:val="32"/>
        </w:rPr>
        <w:t>&lt;/p&gt;&lt;p&gt;&lt;img src="/static-img/j--bcEQLUe6lkZ9w3MfxiKWszZJyDTu-kcg7Bh2IcSnFKPWTgwXAC06f675N7uyr.jpg"&gt;&lt;/p&gt;&lt;p&gt;</w:t>
      </w:r>
      <w:r>
        <w:rPr>
          <w:sz w:val="32"/>
          <w:szCs w:val="32"/>
        </w:rPr>
        <w:t>在游戏中，他们互相观察对方的手势，试图通过这些细节来猜测对方手中的底牌。但是每个人心中都有一个秘密：即使面部表情保持平静，但心里却充满期待和紧张。当有人尝试掷骰子或抽取新的卡片时，那种等待胜利的心情变得更加浓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得很快，最终轮到两人展示手中的底牌。在这个决定性的时刻，每个人都屏住呼吸，只为看到最终结果。而当最后的一张卡片落定之后，那份紧张瞬间消散，由于双方都是经验丰富的玩家，所以输赢悬念十足。</w:t>
      </w:r>
      <w:r>
        <w:rPr>
          <w:sz w:val="32"/>
          <w:szCs w:val="32"/>
        </w:rPr>
        <w:t>&lt;/p&gt;&lt;p&gt;&lt;img src="/static-img/FjcK1Dw7svb3-c3IwVCMBaWszZJyDTu-kcg7Bh2IcSnFKPWTgwXAC06f675N7uyr.jpg"&gt;&lt;/p&gt;&lt;p&gt;“</w:t>
      </w:r>
      <w:r>
        <w:rPr>
          <w:sz w:val="32"/>
          <w:szCs w:val="32"/>
        </w:rPr>
        <w:t>哈哈，看来我今天运气不错。” 张华高兴地举起他的获胜之证——那是一手完美无缺的四条同花。他微笑着看着李明，对他说：“别担心，我们下次再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就在这个过程中，“女孩迈开腿让男孩给她打扑克”的这一幕成为了这场友谊游戏的一个不可忽视的小插曲。这不仅仅是一个简单的纸牌游戏，更是一种友谊与信任之间深沉的情感交流，是生活中的小确幸，也是彼此之间默契合作的一部分。不管输赢如何，都能让人感受到那种温暖而纯粹的情感纽带，它比任何比赛所能获得的奖品更有价值，更珍贵。</w:t>
      </w:r>
      <w:r>
        <w:rPr>
          <w:sz w:val="32"/>
          <w:szCs w:val="32"/>
        </w:rPr>
        <w:t>&lt;/p&gt;&lt;p&gt;&lt;img src="/static-img/dAIb_HCyy4rHt2wyAjHNC6WszZJyDTu-kcg7Bh2IcSnFKPWTgwXAC06f675N7uyr.jpg"&gt;&lt;/p&gt;&lt;p&gt;&lt;a href = "/doc/751587-</w:t>
      </w:r>
      <w:r>
        <w:rPr>
          <w:sz w:val="32"/>
          <w:szCs w:val="32"/>
        </w:rPr>
        <w:t>女孩迈开腿让男孩给她打扑克我俩的游戏谁是真正的赢家</w:t>
      </w:r>
      <w:r>
        <w:rPr>
          <w:sz w:val="32"/>
          <w:szCs w:val="32"/>
        </w:rPr>
        <w:t>.doc" rel="alternate" download="751587-</w:t>
      </w:r>
      <w:r>
        <w:rPr>
          <w:sz w:val="32"/>
          <w:szCs w:val="32"/>
        </w:rPr>
        <w:t>女孩迈开腿让男孩给她打扑克我俩的游戏谁是真正的赢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