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一起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动漫偷窥画师的秘密我的动漫创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画师的秘密：我的动漫创作日记</w:t>
      </w:r>
      <w:r>
        <w:rPr>
          <w:sz w:val="32"/>
          <w:szCs w:val="32"/>
        </w:rPr>
        <w:t>&lt;/p&gt;&lt;p&gt;&lt;img src="/static-img/q7T_AIiIn8lJny4S6iPa3e7FfU7m0N4haL0qPs-BxXcfuKUa5ZUuvlhhTft1sdlL.jpg"&gt;&lt;/p&gt;&lt;p&gt;</w:t>
      </w:r>
      <w:r>
        <w:rPr>
          <w:sz w:val="32"/>
          <w:szCs w:val="32"/>
        </w:rPr>
        <w:t>在这个充满魔法和奇幻的世界里，我是一个不被人知晓的小角色。每当夜幕降临，城市灯火通明之时，我便悄无声息地潜入那些被人们热爱的动漫之中。我不是一个恶意的盗贼，而是那个隐藏在阴影中的画师，每次都是一个人称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，你可能会好奇这背后的故事。在这里，让我带你走进我的世界，看看一部动漫是如何从零到英雄。</w:t>
      </w:r>
      <w:r>
        <w:rPr>
          <w:sz w:val="32"/>
          <w:szCs w:val="32"/>
        </w:rPr>
        <w:t>&lt;/p&gt;&lt;p&gt;&lt;img src="/static-img/sT5_F9OWUZVyNiJAAeElQu7FfU7m0N4haL0qPs-BxXcjpIt22pYRVLZ40Wxks4d0gZfXJFWzvaGhl1WDX3OCiA.jpg"&gt;&lt;/p&gt;&lt;p&gt;</w:t>
      </w:r>
      <w:r>
        <w:rPr>
          <w:sz w:val="32"/>
          <w:szCs w:val="32"/>
        </w:rPr>
        <w:t>首先，是选择题材。这是一个艰难而又重要的决定。我必须深入研究目标作品，从人物设计、背景构图、剧情发展乃至文化背景等多个方面进行分析，这样才能找到最合适的地方插入自己的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真正进入动画制作阶段。这一步骤需要极高的心智投入和细致的手工操作。有时候，我甚至要模仿原作中的每一个笔触，确保新加内容与原版融为一体，以免破坏整个作品的平衡。</w:t>
      </w:r>
      <w:r>
        <w:rPr>
          <w:sz w:val="32"/>
          <w:szCs w:val="32"/>
        </w:rPr>
        <w:t>&lt;/p&gt;&lt;p&gt;&lt;img src="/static-img/_TgtgVj2wMchbuUhYoSqje7FfU7m0N4haL0qPs-BxXcjpIt22pYRVLZ40Wxks4d0gZfXJFWzvaGhl1WDX3OCiA.jpg"&gt;&lt;/p&gt;&lt;p&gt;</w:t>
      </w:r>
      <w:r>
        <w:rPr>
          <w:sz w:val="32"/>
          <w:szCs w:val="32"/>
        </w:rPr>
        <w:t>然而，并非所有情况都能这么顺利，有时候我会遇到一些挑战，比如主角突然之间出现了新的服装或配饰，这就要求我对整个场景进行重新布局，使其既符合原作风格，又能展现出新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的工作逐渐受到更多人的关注。虽然仍然保持着隐匿，但对于那些了解的人来说，他们知道那背后有一位勤奋且有才华的小伙伴，他用心去完善他们所钟爱的故事。此刻，当你看到某个精巧的情节或细腻的人物描绘时，也许可以想象一下，那背后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者究竟付出了多少努力？</w:t>
      </w:r>
      <w:r>
        <w:rPr>
          <w:sz w:val="32"/>
          <w:szCs w:val="32"/>
        </w:rPr>
        <w:t>&lt;/p&gt;&lt;p&gt;&lt;img src="/static-img/2tYo9YDp1skoTvZoz5F5c-7FfU7m0N4haL0qPs-BxXcjpIt22pYRVLZ40Wxks4d0gZfXJFWzvaGhl1WDX3OCiA.jpg"&gt;&lt;/p&gt;&lt;p&gt;</w:t>
      </w:r>
      <w:r>
        <w:rPr>
          <w:sz w:val="32"/>
          <w:szCs w:val="32"/>
        </w:rPr>
        <w:t>最后，在此，我想对所有支持过我工作并享受这些小惊喜的人表示感谢。如果你也是一位热爱动漫、追寻美好故事的人，请继续期待我们的下一次合作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文章结束）</w:t>
      </w:r>
      <w:r>
        <w:rPr>
          <w:sz w:val="32"/>
          <w:szCs w:val="32"/>
        </w:rPr>
        <w:t>&lt;/p&gt;&lt;p&gt;&lt;img src="/static-img/kY_6oP_xSCGzFNCy018u4e7FfU7m0N4haL0qPs-BxXcjpIt22pYRVLZ40Wxks4d0gZfXJFWzvaGhl1WDX3OCiA.jpg"&gt;&lt;/p&gt;&lt;p&gt;&lt;a href = "/doc/751057-</w:t>
      </w:r>
      <w:r>
        <w:rPr>
          <w:sz w:val="32"/>
          <w:szCs w:val="32"/>
        </w:rPr>
        <w:t>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偷窥画师的秘密我的动漫创作日记</w:t>
      </w:r>
      <w:r>
        <w:rPr>
          <w:sz w:val="32"/>
          <w:szCs w:val="32"/>
        </w:rPr>
        <w:t>.doc" rel="alternate" download="751057-</w:t>
      </w:r>
      <w:r>
        <w:rPr>
          <w:sz w:val="32"/>
          <w:szCs w:val="32"/>
        </w:rPr>
        <w:t>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偷窥画师的秘密我的动漫创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