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子课堂之外的静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而又神秘的学校，墙角藏着无数故事，那里的老师们不仅是知识的传递者，更是心灵的引导者。每当学生们放下书本，离开教室，他们会发现一片隐藏在树荫下的空间，这里有着一棵参天大树，其枝干粗壮而坚韧，颜色如同深邃的大海一般，是紫色的。</w:t>
      </w:r>
      <w:r>
        <w:rPr>
          <w:sz w:val="32"/>
          <w:szCs w:val="32"/>
        </w:rPr>
        <w:t>&lt;/p&gt;&lt;p&gt;&lt;img src="/static-img/7bfKorKd5bY2CZSzCo3ghz-IxBwh25vsnDnNKzwd20NgCmWSGKjwU7TpT73Y3UDb.jpg"&gt;&lt;/p&gt;&lt;p&gt;</w:t>
      </w:r>
      <w:r>
        <w:rPr>
          <w:sz w:val="32"/>
          <w:szCs w:val="32"/>
        </w:rPr>
        <w:t>这棵树被称为“紫根”，它成为了孩子们心中的禁地，只有那些真正懂得珍惜和尊重自然的人才能够触及到这里。坐在老师的紫根上写作业，不仅是一种学习体验，更是一种生活态度的展现。在这里，每一次笔触，都似乎能感受到历史与智慧交织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时分，温暖而柔和的光线透过树叶洒在这个小小角落，仿佛整个世界都沉浸在一种宁静中。孩子们坐在老师那颗巨大的紫色木头上，一边做作业，一边聆听远处流淌的小溪的声音，或是在空气中捕捉到淡淡花香。这一切，让他们的心灵得到了一次短暂却深刻的休息。</w:t>
      </w:r>
      <w:r>
        <w:rPr>
          <w:sz w:val="32"/>
          <w:szCs w:val="32"/>
        </w:rPr>
        <w:t>&lt;/p&gt;&lt;p&gt;&lt;img src="/static-img/5HL2j_M060_CMpaf9bs15D-IxBwh25vsnDnNKzwd20MJ6cUbU_ZVVfHMlVUgKvfTZctmS9kxxq1D8Wg2ZzyyuYwgX4RTDMAXp_I8rnSQAMjADQ-5rebL8uXxvuR0fFo_iPgHg4M9ER5GjQ4TDV7l4A.jpg"&gt;&lt;/p&gt;&lt;p&gt;</w:t>
      </w:r>
      <w:r>
        <w:rPr>
          <w:sz w:val="32"/>
          <w:szCs w:val="32"/>
        </w:rPr>
        <w:t>此外，在这种环境中做作业，也让孩子们学会了耐心和专注。在古老的大树下，他们必须调整自己的坐姿，使身体更加端正，以免打扰到周围环境，同时也锻炼出良好的姿势习惯。此外，由于周围没有其他人的喧嚣声，可以更好地集中精神去思考问题，从而提升了解决难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学子还学会了如何利用自然元素来帮助自己学习。在这样的地方，他们可以根据季节变化来观察植物生长、动物行为，以及天气变化等自然现象，这些都是很好的教学资源，它们不仅丰富了他们对自然界认识，还促进了跨学科综合应用思维能力。</w:t>
      </w:r>
      <w:r>
        <w:rPr>
          <w:sz w:val="32"/>
          <w:szCs w:val="32"/>
        </w:rPr>
        <w:t>&lt;/p&gt;&lt;p&gt;&lt;img src="/static-img/YJmU-IgmMF1qblPk_d3Yvj-IxBwh25vsnDnNKzwd20MJ6cUbU_ZVVfHMlVUgKvfTZctmS9kxxq1D8Wg2ZzyyuYwgX4RTDMAXp_I8rnSQAMjADQ-5rebL8uXxvuR0fFo_iPgHg4M9ER5GjQ4TDV7l4A.jpg"&gt;&lt;/p&gt;&lt;p&gt;</w:t>
      </w:r>
      <w:r>
        <w:rPr>
          <w:sz w:val="32"/>
          <w:szCs w:val="32"/>
        </w:rPr>
        <w:t>此外，这个空间也是一个隐私保护的地方，没有人会因为偶尔听到门窗轻微摇动就贸然进入，因此对于需要独处或想要自由探索想法的小孩来说，是一个理想的地方。而且，因为不是正式教室，所以许多严肃的情绪都可以减少，让学习过程显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奇妙的地方，即使是最困难的问题，也不会感到太过压力，因为你知道你并不孤单。你可以随时向身旁的人求助，而他们通常也愿意帮忙。一切看似平凡的事物，却蕴含着无穷可贵的一面，让这块土地成为了一座宝库，无论是在日常生活还是未来回忆中，都将留给我们深刻印象。</w:t>
      </w:r>
      <w:r>
        <w:rPr>
          <w:sz w:val="32"/>
          <w:szCs w:val="32"/>
        </w:rPr>
        <w:t>&lt;/p&gt;&lt;p&gt;&lt;img src="/static-img/5MLjkfqn3zezQ6z2uJ6shz-IxBwh25vsnDnNKzwd20MJ6cUbU_ZVVfHMlVUgKvfTZctmS9kxxq1D8Wg2ZzyyuYwgX4RTDMAXp_I8rnSQAMjADQ-5rebL8uXxvuR0fFo_iPgHg4M9ER5GjQ4TDV7l4A.jpg"&gt;&lt;/p&gt;&lt;p&gt;&lt;a href = "/doc/750754-</w:t>
      </w:r>
      <w:r>
        <w:rPr>
          <w:sz w:val="32"/>
          <w:szCs w:val="32"/>
        </w:rPr>
        <w:t>紫根上的学子课堂之外的静谧世界</w:t>
      </w:r>
      <w:r>
        <w:rPr>
          <w:sz w:val="32"/>
          <w:szCs w:val="32"/>
        </w:rPr>
        <w:t>.doc" rel="alternate" download="750754-</w:t>
      </w:r>
      <w:r>
        <w:rPr>
          <w:sz w:val="32"/>
          <w:szCs w:val="32"/>
        </w:rPr>
        <w:t>紫根上的学子课堂之外的静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