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探索一个时代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：探索一个时代的记忆与梦想</w:t>
      </w:r>
      <w:r>
        <w:rPr>
          <w:sz w:val="32"/>
          <w:szCs w:val="32"/>
        </w:rPr>
        <w:t>&lt;/p&gt;&lt;p&gt;&lt;img src="/static-img/mdq95v9_4_5Zl0XN66jhd0Tlm1IpcGeHG6cIppInFBtOhA4a2_clWZsP_J0J1N7T.png"&gt;&lt;/p&gt;&lt;p&gt;</w:t>
      </w:r>
      <w:r>
        <w:rPr>
          <w:sz w:val="32"/>
          <w:szCs w:val="32"/>
        </w:rPr>
        <w:t>在这个信息爆炸的时代，人们对于小说的需求从未停止过。尤其是那些能够穿越时空，带我们走进另一个世界的小说，更是受到了广大读者的青睐。《姜可》就是这样一部小说，它以独特的情节和深刻的人物塑造，吸引了无数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描写现代都市生活的小说，其主人公——姜可，是一位年轻有为的建筑师，他在工作之余热衷于摄影，这个爱好让他不仅见证了城市的变迁，也捕捉了生活中许多细微而美好的瞬间。在一次偶然的机会下，姜可意外发现了一份老旧的手稿，那是一位名叫李华的人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期留下的日记。随着时间的推移，这本日记逐渐成为了连接过去与现在、传递情感和故事的一种媒介。</w:t>
      </w:r>
      <w:r>
        <w:rPr>
          <w:sz w:val="32"/>
          <w:szCs w:val="32"/>
        </w:rPr>
        <w:t>&lt;/p&gt;&lt;p&gt;&lt;img src="/static-img/o20nMESKzgB0mXzYUB2VOkTlm1IpcGeHG6cIppInFBsh4YMrsY6yeOrBGBu8o5fM2oFr67Z3e1SHfqQB36M7X7AyKOnr3Pd_8g-VuHeO1ZFgRYJIJr66W9b4jW7j7aQ0chrtRYtDdaJ1KR2OzBjoMnxeJtGZ4DEqGOigGZNY596uo-YEljs4p9eB4bRWW7HL.png"&gt;&lt;/p&gt;&lt;p&gt;</w:t>
      </w:r>
      <w:r>
        <w:rPr>
          <w:sz w:val="32"/>
          <w:szCs w:val="32"/>
        </w:rPr>
        <w:t>通过对比现实与历史，我们可以更好地理解今天。这也是为什么《姜可》的成功之处之一。每当我打开我的电子书阅读器，看着那封封黄色的信纸上潦草但又生动的情感文字，我就仿佛置身于那个充满希望和忧虑的大时代。我想象着李华如何怀揣梦想，在那个极度政治化和经济困顿的情况下，还能坚持创作，而后来的他又是怎样面对生活中的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关于两个人的故事，更是一个关于时代精神、社会变迁以及个人追求自我价值实现过程的心灵抒发。在阅读这些文字的时候，你会发现，无论是在哪个年代，都存在相同的问题——人性的善良与复杂性、理想与现实之间矛盾等等。这使得这部小说变得更加耐人寻味，因为它触及的是人类共同关注的话题，让我们反思自己的位置，以及我们的未来所向。</w:t>
      </w:r>
      <w:r>
        <w:rPr>
          <w:sz w:val="32"/>
          <w:szCs w:val="32"/>
        </w:rPr>
        <w:t>&lt;/p&gt;&lt;p&gt;&lt;img src="/static-img/ZV67o3ZUUH1BUvnMvJnzuETlm1IpcGeHG6cIppInFBsh4YMrsY6yeOrBGBu8o5fM2oFr67Z3e1SHfqQB36M7X7AyKOnr3Pd_8g-VuHeO1ZFgRYJIJr66W9b4jW7j7aQ0chrtRYtDdaJ1KR2OzBjoMnxeJtGZ4DEqGOigGZNY596uo-YEljs4p9eB4bRWW7HL.png"&gt;&lt;/p&gt;&lt;p&gt;</w:t>
      </w:r>
      <w:r>
        <w:rPr>
          <w:sz w:val="32"/>
          <w:szCs w:val="32"/>
        </w:rPr>
        <w:t>如果你想要深入了解更多关于《姜可》的故事，可以下载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于随时随地阅读。而且，现在网络上的免费资源丰富，你只需搜索关键词“《姜可》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即可以找到全文阅读。如果你喜欢这种结合历史与现代元素的小说，不妨加入这个社区，与其他读者一起分享你的感受，并讨论这部作品给予你的启示或思考。你也许会发现，就像作者笔下的每一行字一样，将自己融入其中，并从中汲取灵感，为自己的生活添砖加瓦。</w:t>
      </w:r>
      <w:r>
        <w:rPr>
          <w:sz w:val="32"/>
          <w:szCs w:val="32"/>
        </w:rPr>
        <w:t>&lt;/p&gt;&lt;p&gt;&lt;a href = "/doc/75071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探索一个时代的记忆与梦想</w:t>
      </w:r>
      <w:r>
        <w:rPr>
          <w:sz w:val="32"/>
          <w:szCs w:val="32"/>
        </w:rPr>
        <w:t>.doc" rel="alternate" download="75071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探索一个时代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