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与社会影响力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性魅力与社会影响力的深度探究</w:t>
      </w:r>
      <w:r>
        <w:rPr>
          <w:sz w:val="32"/>
          <w:szCs w:val="32"/>
        </w:rPr>
        <w:t>&lt;/p&gt;&lt;p&gt;&lt;img src="/static-img/iRkZW90Fz_-J64qa7iMSox-oshAlsNVzJdT4lybl7KOkNl_x9_jkdpZA56LGd7lE.jpg"&gt;&lt;/p&gt;&lt;p&gt;</w:t>
      </w:r>
      <w:r>
        <w:rPr>
          <w:sz w:val="32"/>
          <w:szCs w:val="32"/>
        </w:rPr>
        <w:t>为什么美丽女孩总是那么受欢迎？</w:t>
      </w:r>
      <w:r>
        <w:rPr>
          <w:sz w:val="32"/>
          <w:szCs w:val="32"/>
        </w:rPr>
        <w:t>&lt;/p&gt;&lt;p&gt;</w:t>
      </w:r>
      <w:r>
        <w:rPr>
          <w:sz w:val="32"/>
          <w:szCs w:val="32"/>
        </w:rPr>
        <w:t>在人类历史的长河中，女性的外貌一直被认为是其吸引力和价值的一个重要指标。这种现象，被称为“美人效应”，它不仅体现在个人层面上，也在集体、文化乃至经济领域有着广泛的反映。在这个社会里，一个漂亮的女人往往能够更容易地获得他人的关注和尊重，这种现象让我们不得不思考背后隐藏的复杂心理机制。</w:t>
      </w:r>
      <w:r>
        <w:rPr>
          <w:sz w:val="32"/>
          <w:szCs w:val="32"/>
        </w:rPr>
        <w:t>&lt;/p&gt;&lt;p&gt;&lt;img src="/static-img/Ihe9kJpjEL3trz7LtVVCaR-oshAlsNVzJdT4lybl7KMeCszaq7FTJPQ9FIeJzSwwBy-CQG0sa8JnH8xaxGrue0rt-uROQUUwrtR-Py7MkkOQc7StQz7xmrlvSjf0TqPDkdcUsYQqFvA_-AtyqKj9Oujh18slGBn4MW9vt0ECt8o.jpeg"&gt;&lt;/p&gt;&lt;p&gt;</w:t>
      </w:r>
      <w:r>
        <w:rPr>
          <w:sz w:val="32"/>
          <w:szCs w:val="32"/>
        </w:rPr>
        <w:t>美人效应背后的生物学原因</w:t>
      </w:r>
      <w:r>
        <w:rPr>
          <w:sz w:val="32"/>
          <w:szCs w:val="32"/>
        </w:rPr>
        <w:t>&lt;/p&gt;&lt;p&gt;</w:t>
      </w:r>
      <w:r>
        <w:rPr>
          <w:sz w:val="32"/>
          <w:szCs w:val="32"/>
        </w:rPr>
        <w:t>从生理角度来看，人们对性别特征的一般偏好可以解释为什么男性倾向于欣赏那些具有典型女性特征，如高腰线、丰满胸部等身体特征的人类。这一偏好可能源自进化论，即这些特征暗示了健康、繁育能力强以及能够照顾下一代等优势。然而，这并不意味着所有男人都会对所有类型的美感产生共鸣，而是一个普遍趋势。</w:t>
      </w:r>
      <w:r>
        <w:rPr>
          <w:sz w:val="32"/>
          <w:szCs w:val="32"/>
        </w:rPr>
        <w:t>&lt;/p&gt;&lt;p&gt;&lt;img src="/static-img/OCvWCBePYPzM-jyhUmqBOh-oshAlsNVzJdT4lybl7KMeCszaq7FTJPQ9FIeJzSwwBy-CQG0sa8JnH8xaxGrue0rt-uROQUUwrtR-Py7MkkOQc7StQz7xmrlvSjf0TqPDkdcUsYQqFvA_-AtyqKj9Oujh18slGBn4MW9vt0ECt8o.jpeg"&gt;&lt;/p&gt;&lt;p&gt;</w:t>
      </w:r>
      <w:r>
        <w:rPr>
          <w:sz w:val="32"/>
          <w:szCs w:val="32"/>
        </w:rPr>
        <w:t>社会文化中的美人效应</w:t>
      </w:r>
      <w:r>
        <w:rPr>
          <w:sz w:val="32"/>
          <w:szCs w:val="32"/>
        </w:rPr>
        <w:t>&lt;/p&gt;&lt;p&gt;</w:t>
      </w:r>
      <w:r>
        <w:rPr>
          <w:sz w:val="32"/>
          <w:szCs w:val="32"/>
        </w:rPr>
        <w:t>除了生物学因素之外，社会文化也在塑造人们对于“美”的认知。媒体和广告业通过不断地展示某些类型的人物形象，使得公众形成了一种普遍接受的审美标准。这使得许多年轻女子感到压力巨大，他们希望通过改变自己的外表来符合这些标准，从而获得更多的人气和成功机会。</w:t>
      </w:r>
      <w:r>
        <w:rPr>
          <w:sz w:val="32"/>
          <w:szCs w:val="32"/>
        </w:rPr>
        <w:t>&lt;/p&gt;&lt;p&gt;&lt;img src="/static-img/SrrB_PtkJH7ku2zCYtK7KB-oshAlsNVzJdT4lybl7KMeCszaq7FTJPQ9FIeJzSwwBy-CQG0sa8JnH8xaxGrue0rt-uROQUUwrtR-Py7MkkOQc7StQz7xmrlvSjf0TqPDkdcUsYQqFvA_-AtyqKj9Oujh18slGBn4MW9vt0ECt8o.jpeg"&gt;&lt;/p&gt;&lt;p&gt;</w:t>
      </w:r>
      <w:r>
        <w:rPr>
          <w:sz w:val="32"/>
          <w:szCs w:val="32"/>
        </w:rPr>
        <w:t>美人效应如何影响个人的生活</w:t>
      </w:r>
      <w:r>
        <w:rPr>
          <w:sz w:val="32"/>
          <w:szCs w:val="32"/>
        </w:rPr>
        <w:t>?&lt;/p&gt;&lt;p&gt;</w:t>
      </w:r>
      <w:r>
        <w:rPr>
          <w:sz w:val="32"/>
          <w:szCs w:val="32"/>
        </w:rPr>
        <w:t>对于那些拥有高分辨率脸蛋或完善身材结构的人来说，“美人效应”无疑是一笔宝贵财富，它可以帮助他们打开社交门户，不仅能迅速赢得朋友，而且还可能提高职业发展机会。但同时，我们也不能忽视这一点带来的负面影响，比如过度关注外貌导致内心空虚，或因为无法达到这样的标准而陷入自我怀疑甚至抑郁。</w:t>
      </w:r>
      <w:r>
        <w:rPr>
          <w:sz w:val="32"/>
          <w:szCs w:val="32"/>
        </w:rPr>
        <w:t>&lt;/p&gt;&lt;p&gt;&lt;img src="/static-img/ga6ce_4f2_rJVbZ2mxIy5R-oshAlsNVzJdT4lybl7KMeCszaq7FTJPQ9FIeJzSwwBy-CQG0sa8JnH8xaxGrue0rt-uROQUUwrtR-Py7MkkOQc7StQz7xmrlvSjf0TqPDkdcUsYQqFvA_-AtyqKj9Oujh18slGBn4MW9vt0ECt8o.jpeg"&gt;&lt;/p&gt;&lt;p&gt;</w:t>
      </w:r>
      <w:r>
        <w:rPr>
          <w:sz w:val="32"/>
          <w:szCs w:val="32"/>
        </w:rPr>
        <w:t>如何平衡个人的内在与外在魅力？</w:t>
      </w:r>
      <w:r>
        <w:rPr>
          <w:sz w:val="32"/>
          <w:szCs w:val="32"/>
        </w:rPr>
        <w:t>&lt;/p&gt;&lt;p&gt;</w:t>
      </w:r>
      <w:r>
        <w:rPr>
          <w:sz w:val="32"/>
          <w:szCs w:val="32"/>
        </w:rPr>
        <w:t>为了避免这一问题，我们需要培养一种更加全面且持久的情感联系，而不是单纯依赖物理上的吸引力。在现代社会中，无论是男还是女，都应该努力提升自己的智慧、才华和个人品质，因为这才是真正长久保持自身价值和受到他人尊重的手段。而且，在追求专业成就时，更要专注于内心世界，以便找到更真实稳定的幸福来源。</w:t>
      </w:r>
      <w:r>
        <w:rPr>
          <w:sz w:val="32"/>
          <w:szCs w:val="32"/>
        </w:rPr>
        <w:t>&lt;/p&gt;&lt;p&gt;</w:t>
      </w:r>
      <w:r>
        <w:rPr>
          <w:sz w:val="32"/>
          <w:szCs w:val="32"/>
        </w:rPr>
        <w:t>对策建议：如何减少并抵抗误导性的“美”</w:t>
      </w:r>
      <w:r>
        <w:rPr>
          <w:sz w:val="32"/>
          <w:szCs w:val="32"/>
        </w:rPr>
        <w:t>&lt;/p&gt;&lt;p&gt;</w:t>
      </w:r>
      <w:r>
        <w:rPr>
          <w:sz w:val="32"/>
          <w:szCs w:val="32"/>
        </w:rPr>
        <w:t>随着时间推移，对于“真实之我”的认识越来越多，我们开始意识到传统审查方式可能过时了。因此，要抵抗这种误导性的观念，我们应当提倡多元化及包容性，让每个人都能自由地展现自己独特的声音，并鼓励其他形式的吸引力，比如智慧、创意或善良的心灵。此举将有助于打破当前狭隘定义中的束缚，为大家提供一个更加开放宽松的心态空间去实现自我价值最大化。</w:t>
      </w:r>
      <w:r>
        <w:rPr>
          <w:sz w:val="32"/>
          <w:szCs w:val="32"/>
        </w:rPr>
        <w:t>&lt;/p&gt;&lt;p&gt;&lt;a href = "/doc/750645-</w:t>
      </w:r>
      <w:r>
        <w:rPr>
          <w:sz w:val="32"/>
          <w:szCs w:val="32"/>
        </w:rPr>
        <w:t>美人效应女性魅力与社会影响力的深度探究</w:t>
      </w:r>
      <w:r>
        <w:rPr>
          <w:sz w:val="32"/>
          <w:szCs w:val="32"/>
        </w:rPr>
        <w:t>.doc" rel="alternate" download="750645-</w:t>
      </w:r>
      <w:r>
        <w:rPr>
          <w:sz w:val="32"/>
          <w:szCs w:val="32"/>
        </w:rPr>
        <w:t>美人效应女性魅力与社会影响力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