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</w:t>
      </w:r>
      <w:r>
        <w:rPr>
          <w:sz w:val="48"/>
          <w:szCs w:val="48"/>
        </w:rPr>
        <w:t>Y</w:t>
      </w:r>
      <w:r>
        <w:rPr>
          <w:sz w:val="48"/>
          <w:szCs w:val="48"/>
        </w:rPr>
        <w:t>荡人生白柔柔美丽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白柔柔：她是如何在逆境中崛起的？</w:t>
      </w:r>
      <w:r>
        <w:rPr>
          <w:sz w:val="32"/>
          <w:szCs w:val="32"/>
        </w:rPr>
        <w:t>&lt;/p&gt;&lt;p&gt;&lt;img src="/static-img/zXUW58N4eBZOxcMM16ilKA8wZaGF8cAtaUmksxHt8HmNUKsRDV8-eSH7Bx53vF7C.jpg"&gt;&lt;/p&gt;&lt;p&gt;</w:t>
      </w:r>
      <w:r>
        <w:rPr>
          <w:sz w:val="32"/>
          <w:szCs w:val="32"/>
        </w:rPr>
        <w:t>在这个充满挑战和机遇的世界里，有些人似乎天生就是为了成功而存在。他们不仅拥有出色的才能，更有着坚韧不拔的心理素质。在众多故事中，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白柔柔无疑是一个令人瞩目的例子。她从一个普通家庭出身，经过一番艰苦的努力，最终走上了通往顶峰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怎样开始她的逆袭之旅？</w:t>
      </w:r>
      <w:r>
        <w:rPr>
          <w:sz w:val="32"/>
          <w:szCs w:val="32"/>
        </w:rPr>
        <w:t>&lt;/p&gt;&lt;p&gt;&lt;img src="/static-img/vRbQYx1s454I1vmwQNDTnA8wZaGF8cAtaUmksxHt8HnWSOJmQZ66PaWe8rP4UMLj1ueN0a7h6jreskZkeWOyEA.jpg"&gt;&lt;/p&gt;&lt;p&gt;</w:t>
      </w:r>
      <w:r>
        <w:rPr>
          <w:sz w:val="32"/>
          <w:szCs w:val="32"/>
        </w:rPr>
        <w:t>白柔柔自幼就展现出了强烈的创造力和对美术设计领域浓厚兴趣，她经常用画笔来表达自己的想法和情感。然而，在她的家乡，这样的职业并不被视为重要，因此她不得不接受父亲对于成为一名工程师的期望。尽管如此，白柔柔始终没有放弃追求艺术梦想，她利用业余时间学习绘画技巧，并且通过网络平台展示自己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怎样克服困难并找到机会？</w:t>
      </w:r>
      <w:r>
        <w:rPr>
          <w:sz w:val="32"/>
          <w:szCs w:val="32"/>
        </w:rPr>
        <w:t>&lt;/p&gt;&lt;p&gt;&lt;img src="/static-img/C30R2OwaiMGi741gletEXQ8wZaGF8cAtaUmksxHt8HnWSOJmQZ66PaWe8rP4UMLj1ueN0a7h6jreskZkeWOyEA.jpg"&gt;&lt;/p&gt;&lt;p&gt;</w:t>
      </w:r>
      <w:r>
        <w:rPr>
          <w:sz w:val="32"/>
          <w:szCs w:val="32"/>
        </w:rPr>
        <w:t>随着时间的推移，白柔洁开始意识到，要实现自己的人生目标，就必须要更积极地寻找机会。她加入了当地的一些艺术社群，不断与其他艺术家交流心得，并参加各种比赛，以此提升自己的实力。此外，她还利用社交媒体平台展示自己的作品，从而吸引了一批粉丝，他们愿意支持并推荐她的才华横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怎样建立起个人品牌？</w:t>
      </w:r>
      <w:r>
        <w:rPr>
          <w:sz w:val="32"/>
          <w:szCs w:val="32"/>
        </w:rPr>
        <w:t>&lt;/p&gt;&lt;p&gt;&lt;img src="/static-img/_Z7CD4S5yesseV2Rg0t5mA8wZaGF8cAtaUmksxHt8HnWSOJmQZ66PaWe8rP4UMLj1ueN0a7h6jreskZkeWOyEA.jpg"&gt;&lt;/p&gt;&lt;p&gt;</w:t>
      </w:r>
      <w:r>
        <w:rPr>
          <w:sz w:val="32"/>
          <w:szCs w:val="32"/>
        </w:rPr>
        <w:t>随着名气越来越大，白渐渐形成了属于自己独特的声音和风格。这不仅体现在她的作品上，也体现在对社会事务的一种独到的见解上。她通过分享个人生活、工作经验以及行业动态，与粉丝建立起深厚的情感联系，让更多的人认识到了“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”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怎样管理好个人形象？</w:t>
      </w:r>
      <w:r>
        <w:rPr>
          <w:sz w:val="32"/>
          <w:szCs w:val="32"/>
        </w:rPr>
        <w:t>&lt;/p&gt;&lt;p&gt;&lt;img src="/static-img/KPUOeOJlQwX4yokLMzf5ng8wZaGF8cAtaUmksxHt8HnWSOJmQZ66PaWe8rP4UMLj1ueN0a7h6jreskZkeWOyEA.jpg"&gt;&lt;/p&gt;&lt;p&gt;</w:t>
      </w:r>
      <w:r>
        <w:rPr>
          <w:sz w:val="32"/>
          <w:szCs w:val="32"/>
        </w:rPr>
        <w:t>在迅速崛起的同时，白也面临着来自公众、媒体乃至同行的大量关注与压力。为了保持自身形象，她学会了如何有效地处理这些问题。一方面，她始终保持真诚与专业；另一方面，她也学会了适时地回应评论，为自己树立正确的人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问：未来有什么期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所有伟大的故事一样，“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”也是由一系列决定性瞬间构成。而对于正在书写下一页历史的小说主角来说，无论前方有多少未知，都有一份信念，那就是只要不断努力，一切都能实现。而我们作为观察者，只能静静等待那个最终的大结局出现。在这段旅程中，我们可以看到的是无数个闪耀点滴，它们共同构成了一个光芒四射的人物轮廓——那就是传奇般的人物——超级女艺人“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” 白裙儿。</w:t>
      </w:r>
      <w:r>
        <w:rPr>
          <w:sz w:val="32"/>
          <w:szCs w:val="32"/>
        </w:rPr>
        <w:t>&lt;/p&gt;&lt;p&gt;&lt;a href = "/doc/750529-</w:t>
      </w:r>
      <w:r>
        <w:rPr>
          <w:sz w:val="32"/>
          <w:szCs w:val="32"/>
        </w:rPr>
        <w:t>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白柔柔美丽的逆袭故事</w:t>
      </w:r>
      <w:r>
        <w:rPr>
          <w:sz w:val="32"/>
          <w:szCs w:val="32"/>
        </w:rPr>
        <w:t>.doc" rel="alternate" download="750529-</w:t>
      </w:r>
      <w:r>
        <w:rPr>
          <w:sz w:val="32"/>
          <w:szCs w:val="32"/>
        </w:rPr>
        <w:t>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白柔柔美丽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