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温暖岁月的回响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风和日丽的午后，我坐在书房里，手中紧握着一本旧书。封面已泛黄，边角磨损，但每当我翻开那本书，那些记忆便如潮水般涌上心头。那是一部名为《爱你是最好的时光》的小说，它记录了两个人的爱情故事，从相遇到分离，再到最后的重逢。</w:t>
      </w:r>
      <w:r>
        <w:rPr>
          <w:sz w:val="32"/>
          <w:szCs w:val="32"/>
        </w:rPr>
        <w:t>&lt;/p&gt;&lt;p&gt;&lt;img src="/static-img/x5A4MbADOaCsi5Frvfth4gVb_8XETYx3qzx54IQ_zQY.png"&gt;&lt;/p&gt;&lt;p&gt;</w:t>
      </w:r>
      <w:r>
        <w:rPr>
          <w:sz w:val="32"/>
          <w:szCs w:val="32"/>
        </w:rPr>
        <w:t>第一点：初识与邂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故事中的男女主角，一位诗人，一位画家，他们在一次艺术展览会上相遇。那时候，他正好赶上了她的作品展出，她则是在他的诗歌朗诵会上被深深吸引。他的一首诗，让她感受到了前所未有的共鸣，而她的画作，则让他看到了另一种生活的美好。他们之间不仅有艺术上的交流，更有彼此对生活态度上的理解和欣赏。</w:t>
      </w:r>
      <w:r>
        <w:rPr>
          <w:sz w:val="32"/>
          <w:szCs w:val="32"/>
        </w:rPr>
        <w:t>&lt;/p&gt;&lt;p&gt;&lt;img src="/static-img/0h4YMsI_5Q0qku0om_nKp-70vY758Lw3Amhg4smQRM-NYyFn8wMBwv3xxoh0hlQ7dTVMmwf9j955rx8arFupZD9EaWEIz0IK80MMBTYDYc4.jpg"&gt;&lt;/p&gt;&lt;p&gt;</w:t>
      </w:r>
      <w:r>
        <w:rPr>
          <w:sz w:val="32"/>
          <w:szCs w:val="32"/>
        </w:rPr>
        <w:t>第二点：共同成长与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流逝，他们开始更加频繁地见面，不仅限于艺术交流，还包括了彼此的心灵慰藉。在这个过程中，他们都经历了各自的人生挫折和困惑，但无论是成功还是失败，都没有改变他们对对方信念的一丝动摇。当诗人因创作瓶颈而感到沮丧时，画家的鼓励给予了他新的力量；而当画家面临事业上的逆境时，诗人的支持让她找到了继续前行的勇气。</w:t>
      </w:r>
      <w:r>
        <w:rPr>
          <w:sz w:val="32"/>
          <w:szCs w:val="32"/>
        </w:rPr>
        <w:t>&lt;/p&gt;&lt;p&gt;&lt;img src="/static-img/hyRx7qZEbQXsm9aexoqDV-70vY758Lw3Amhg4smQRM-NYyFn8wMBwv3xxoh0hlQ7dTVMmwf9j955rx8arFupZD9EaWEIz0IK80MMBTYDYc4.jpg"&gt;&lt;/p&gt;&lt;p&gt;</w:t>
      </w:r>
      <w:r>
        <w:rPr>
          <w:sz w:val="32"/>
          <w:szCs w:val="32"/>
        </w:rPr>
        <w:t>第三点：浪漫与梦想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说中的男女主角，在彼此间培养了一种独特的情感，这种情感既包含了浪漫，也融入了对未来世界观的一致。他们一起探索各种可能性，无论是旅行、学习还是创作，每一步都是为了更好地了解对方，也是为了共同构建一个属于自己的理想世界。这份梦想，是两人感情关系中的重要组成部分，它使得他们能够在现实生活中找到更多甜蜜瞬间。</w:t>
      </w:r>
      <w:r>
        <w:rPr>
          <w:sz w:val="32"/>
          <w:szCs w:val="32"/>
        </w:rPr>
        <w:t>&lt;/p&gt;&lt;p&gt;&lt;img src="/static-img/-KDtUGZ1JjGvVBT9Z2oaR-70vY758Lw3Amhg4smQRM-NYyFn8wMBwv3xxoh0hlQ7dTVMmwf9j955rx8arFupZD9EaWEIz0IK80MMBTYDYc4.jpg"&gt;&lt;/p&gt;&lt;p&gt;</w:t>
      </w:r>
      <w:r>
        <w:rPr>
          <w:sz w:val="32"/>
          <w:szCs w:val="32"/>
        </w:rPr>
        <w:t>第四点：分离与思念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就像所有美好的东西一样，没有永远。有一天，他们不得不因为工作和责任的问题而分别离开。这段时间内，他们通过邮件、电话等方式保持联系，但这种隔阂也带来了新的考验。在这样的情况下，《爱你是最好的时光》这部小说变得尤为珍贵，因为它提醒我们，即使空间距离拉开，我们的心却可以始终贴近。</w:t>
      </w:r>
      <w:r>
        <w:rPr>
          <w:sz w:val="32"/>
          <w:szCs w:val="32"/>
        </w:rPr>
        <w:t>&lt;/p&gt;&lt;p&gt;&lt;img src="/static-img/TyrX0hgnIXrdpq0Sentzce70vY758Lw3Amhg4smQRM-NYyFn8wMBwv3xxoh0hlQ7dTVMmwf9j955rx8arFupZD9EaWEIz0IK80MMBTYDYc4.jpg"&gt;&lt;/p&gt;&lt;p&gt;</w:t>
      </w:r>
      <w:r>
        <w:rPr>
          <w:sz w:val="32"/>
          <w:szCs w:val="32"/>
        </w:rPr>
        <w:t>第五点：重逢与承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于，在一次偶然机会下，他走进了一家咖啡馆，只见她坐在那里，看起来仍然那么迷人。一番激动之后，他走过去坐下来，与她重新开始那段曾经断裂过的情谊。但这次不同于以往，那份再次相聚后的温馨，让他们明白，无论如何，都要珍惜这一刻，因为这些都是“最好的时光”。从那以后，他们决定用实际行动来证明自己对于对方的情感承诺，用真诚去弥补过去可能遗留下的疏忽或误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六点：永恒之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年龄增长，两人依然维持着强烈的情感纽带，这份感情经过岁月沉淀，如同古老的大树根深蒂固，对任何风暴都不屈不挠。在那个暮年的时候，当人们通常会回顾一下一生的选择和经历的时候，他们知道，如果没有那些“最好的时光”，即便是一生都充满辉煌，却也不会如此珍贵。《爱你是最好的时光》这部小说，为他们提供了一种心灵上的归属，让这段恩爱成为永恒之恋的一个象征。而我，在阅读完这篇文章后，也仿佛找到了自己生命中的某个片段——那些纯粹、真挚的情感，是我们人生旅途中不可或缺的一部分。</w:t>
      </w:r>
      <w:r>
        <w:rPr>
          <w:sz w:val="32"/>
          <w:szCs w:val="32"/>
        </w:rPr>
        <w:t>&lt;/p&gt;&lt;p&gt;&lt;a href = "/doc/750272-</w:t>
      </w:r>
      <w:r>
        <w:rPr>
          <w:sz w:val="32"/>
          <w:szCs w:val="32"/>
        </w:rPr>
        <w:t>温暖岁月的回响</w:t>
      </w:r>
      <w:r>
        <w:rPr>
          <w:sz w:val="32"/>
          <w:szCs w:val="32"/>
        </w:rPr>
        <w:t>.doc" rel="alternate" download="750272-</w:t>
      </w:r>
      <w:r>
        <w:rPr>
          <w:sz w:val="32"/>
          <w:szCs w:val="32"/>
        </w:rPr>
        <w:t>温暖岁月的回响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