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共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一边喘气一边叫疼网站揭秘爱的隐痛与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情感问题已经成为人们生活中不可或缺的一部分。特别是在夫妻间，双人床上所承受的压力和挑战往往是其他关系无法比拟的。而有一个现象让更多的人开始寻找解决之道：一边喘气一边叫疼的网站。</w:t>
      </w:r>
      <w:r>
        <w:rPr>
          <w:sz w:val="32"/>
          <w:szCs w:val="32"/>
        </w:rPr>
        <w:t>&lt;/p&gt;&lt;p&gt;&lt;img src="/static-img/ZtlaN2YShrcVRjQsaACxjvHXf3ZFc4gB_94NFhGL3i0.jpg"&gt;&lt;/p&gt;&lt;p&gt;</w:t>
      </w:r>
      <w:r>
        <w:rPr>
          <w:sz w:val="32"/>
          <w:szCs w:val="32"/>
        </w:rPr>
        <w:t>这些网站通常是由心理专家、治疗师或者对此类问题有深刻理解的普通人创建。它们旨在为那些感到困扰和无助的人提供一个安全、隐私保护的地方来表达自己的不满或痛苦。在这个平台上，无论是婚姻中的冲突、家庭成员之间的矛盾还是工作上的压力，每个人都可以找到与自己相似的案例，并从中获得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王的小伙子，他因为工作压力过大而导致与女朋友之间出现了裂痕。他们经常会因为一些小事情就发生争吵，最终导致双方都感到疲惫不堪。在一次偶然的情况下，小王发现了一个“双人床上一边喘气一边叫疼网站”，他决定尝试一下。他在网上的日记里写下了自己的故事，并分享给了那里的社区成员们。</w:t>
      </w:r>
      <w:r>
        <w:rPr>
          <w:sz w:val="32"/>
          <w:szCs w:val="32"/>
        </w:rPr>
        <w:t>&lt;/p&gt;&lt;p&gt;&lt;img src="/static-img/wb44HTNSzQxOEP9Ptj4TxPHXf3ZFc4gB_94NFhGL3i0.jpg"&gt;&lt;/p&gt;&lt;p&gt;</w:t>
      </w:r>
      <w:r>
        <w:rPr>
          <w:sz w:val="32"/>
          <w:szCs w:val="32"/>
        </w:rPr>
        <w:t>很快，小王收到了许多回复，其中包括了一些鼓励的话语，也有一些更具体的问题反馈。当他看到有人也遇到过相同的问题并且能够理解他的感受时，他的心情稍微好转了一些。他开始意识到自己并不孤单，而这份共鸣可能就是他需要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王学会了如何更有效地沟通，与女朋友进行更加积极的情感交流。最终，他们通过努力克服了一段时间内的困难，最终维持住了彼此间的情感联系。这一切都起源于那个关于“双人床上一边喘气一边叫疼”的网站，它成为了他们情感修复旅程的一个重要节点。</w:t>
      </w:r>
      <w:r>
        <w:rPr>
          <w:sz w:val="32"/>
          <w:szCs w:val="32"/>
        </w:rPr>
        <w:t>&lt;/p&gt;&lt;p&gt;&lt;img src="/static-img/2fDWaDW9TfAhRXrY1yyubPHXf3ZFc4gB_94NFhGL3i0.jpg"&gt;&lt;/p&gt;&lt;p&gt;</w:t>
      </w:r>
      <w:r>
        <w:rPr>
          <w:sz w:val="32"/>
          <w:szCs w:val="32"/>
        </w:rPr>
        <w:t>当然，这样的故事并不止一次重演。在这个信息爆炸时代，我们每个人都是信息消费者，而对于那些寻求帮助的人来说，只要愿意去探索，就一定能找到属于自己的解答。不过，在享受这一过程时，我们也不能忽视个人的隐私权利，选择信任并适度使用这样的资源才是明智之举。</w:t>
      </w:r>
      <w:r>
        <w:rPr>
          <w:sz w:val="32"/>
          <w:szCs w:val="32"/>
        </w:rPr>
        <w:t>&lt;/p&gt;&lt;p&gt;&lt;a href = "/doc/750093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一边喘气一边叫疼网站揭秘爱的隐痛与疗愈之旅</w:t>
      </w:r>
      <w:r>
        <w:rPr>
          <w:sz w:val="32"/>
          <w:szCs w:val="32"/>
        </w:rPr>
        <w:t>.doc" rel="alternate" download="750093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一边喘气一边叫疼网站揭秘爱的隐痛与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